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bnova vyvolávacího systému pro Magistrát města Frýdku-Místku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75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VYVOLÁVACÍ SYSTÉ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CELKOVÁ CEN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dcterms:modified xsi:type="dcterms:W3CDTF">2018-06-20T07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