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Frýdek-Místek, Jiřího z Poděbrad 3109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řího z Poděbrad 3109, Frýdek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73801 Frýdek-Míst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Libor Kuča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9562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562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/číslo účtu: Komerční banka a.s. / 3943578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555 534 1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Libor Kuč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11zsf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529gie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Arial" w:ascii="Arial" w:hAnsi="Arial"/>
          <w:b/>
          <w:sz w:val="22"/>
          <w:szCs w:val="22"/>
        </w:rPr>
        <w:t>„Pořízení interaktivních tabulí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výukového software, datového projektoru, ozvučení a pylonového pojezdu s křídly v počtu 9 sad“</w:t>
      </w:r>
      <w:r>
        <w:rPr>
          <w:rFonts w:cs="Arial" w:ascii="Arial" w:hAnsi="Arial"/>
          <w:sz w:val="22"/>
          <w:szCs w:val="22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 nových (nepoužitých, nerepasovaných):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ks Interaktivních tabulí, včetně výukového software, datového projektoru, ozvučení a pylonového pojezdu s křídly  </w:t>
      </w:r>
      <w:r>
        <w:rPr>
          <w:rFonts w:cs="Arial" w:ascii="Arial" w:hAnsi="Arial"/>
          <w:sz w:val="22"/>
          <w:szCs w:val="22"/>
        </w:rPr>
        <w:t>(dále jen zboží),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je podrobně specifikováno v příloze č. 1 této smlouvy – Specifikace předmětu dodávky, a to názvem a typem výrobku, včetně technických parametrů odpovídajících alespoň minimální úrovni technických parametrů obsaženým v zadávací dokumentaci kupujícího k veřejné zakázce </w:t>
      </w:r>
      <w:r>
        <w:rPr>
          <w:rFonts w:cs="Arial" w:ascii="Arial" w:hAnsi="Arial"/>
          <w:b/>
          <w:sz w:val="22"/>
          <w:szCs w:val="22"/>
        </w:rPr>
        <w:t>„Pořízení interaktivních tabulí včetně výukového software, datového projektoru, ozvučení a pylonového pojezdu s křídly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dokladů potřebných pro užívání předmětu koupě (manuály, prohlášení o shodě v českém jazyce apod.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tabule, pylonů, projektoru a ozvučení i příslušenství na místě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ení obsluh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se sjednává ve výš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534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1170"/>
        <w:gridCol w:w="1420"/>
        <w:gridCol w:w="1612"/>
        <w:gridCol w:w="682"/>
        <w:gridCol w:w="156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bož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množství v 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s 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10 ks bez DP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ktivní tabule, včetně SW, datového projektoru, ozvučení a pylonového pojezdu s kříd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Lines/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 a zisku prodávajícího nutné k řádnému plnění v souladu s požadavky kupujícího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upní cena zboží zahrnuje náklady na dodání do místa dodání (doprava), montáž tabule, pylonů, projektoru a ozvučení i příslušenství na místě, náklady spojené s uvedením do provozu,  proškolení obsluhy.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předá prodávající kupujícímu osobně v sídle kupujícího nejpozději 31. 8. 2018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ředání - dodavatel v místě plnění svými silami a na vlastní náklady předvede funkčnost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odeber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4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daňový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blíže specifikována u jednotlivých částí plnění dle přílohy Specifikace předmětu dodávk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ní dodavatel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>následující pracovní den po nahlášení v sídle kupujícíh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2000 Kč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ListParagraph"/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e znění pozdějších předpisů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e Frýdku-Místku dne</w:t>
        <w:tab/>
        <w:tab/>
        <w:tab/>
        <w:t xml:space="preserve">V ________, dne 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Libor Kuča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ředitel školy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18"/>
        <w:szCs w:val="18"/>
      </w:rPr>
      <w:t xml:space="preserve">Kupní smlouva </w:t>
    </w:r>
    <w:r>
      <w:rPr>
        <w:rFonts w:cs="Arial" w:ascii="Arial" w:hAnsi="Arial"/>
        <w:i/>
        <w:iCs/>
        <w:sz w:val="22"/>
        <w:szCs w:val="22"/>
      </w:rPr>
      <w:t xml:space="preserve">k VZ: Pořízení interaktivních tabulí včetně výukového software, datového projektoru, ozvučení a pylonového pojezdu s křídly </w:t>
    </w:r>
    <w:r>
      <w:rPr>
        <w:rFonts w:cs="Arial" w:ascii="Arial" w:hAnsi="Arial"/>
        <w:i/>
        <w:sz w:val="22"/>
        <w:szCs w:val="22"/>
      </w:rPr>
      <w:t>v počtu 9 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5c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a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a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a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a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a74"/>
    <w:pPr/>
    <w:rPr>
      <w:b/>
      <w:bCs/>
    </w:rPr>
  </w:style>
  <w:style w:type="paragraph" w:styleId="NoSpacing">
    <w:name w:val="No Spacing"/>
    <w:uiPriority w:val="1"/>
    <w:qFormat/>
    <w:rsid w:val="00a154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11z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CCF79-A045-44F7-AC47-A457CA968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86</Words>
  <Characters>8179</Characters>
  <CharactersWithSpaces>95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8:00Z</dcterms:created>
  <dc:creator>sztwiertnia</dc:creator>
  <dc:description/>
  <dc:language>en-US</dc:language>
  <cp:lastModifiedBy>orlikovaa</cp:lastModifiedBy>
  <cp:lastPrinted>2017-04-06T08:02:00Z</cp:lastPrinted>
  <dcterms:modified xsi:type="dcterms:W3CDTF">2018-07-1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