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209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Zabezpečení perimetru sítě NGFW a pořízení WiFi přístupových bodů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závazek kupujícího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ealizace zahrnuje dodávku komponent, montáž, instalaci a konfiguraci zařízení dle požadavků a nároků prostředí zadavatele.</w:t>
      </w:r>
    </w:p>
    <w:p>
      <w:pPr>
        <w:pStyle w:val="ListParagrap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ozklad kupní ceny dle jednotkových cen a druhu zboží je uveden v příloze č. 1 smlouvy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ku a montáž zboží provede prodávající dle harmonogramu dílčích částí plnění obsaženého v příloze smlouvy. Místem plnění je Magistrát města Frýdku-Místku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podmínky jsou uvedeny v příloze této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, a pokud v příloze termín není ujednán, pak do 5 pracovních dnů od uplatnění reklamace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bezpečení perimetru sítě NGFW a pořízení WiFi přístupových bodů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18V000000</w:t>
    </w:r>
    <w:r>
      <w:rPr>
        <w:rFonts w:eastAsia="Calibri" w:cs="Tahoma" w:ascii="Tahoma" w:hAnsi="Tahoma"/>
        <w:i/>
        <w:sz w:val="16"/>
        <w:szCs w:val="16"/>
      </w:rPr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51EAF-0B96-4C53-B903-B90AD020E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4</Pages>
  <Words>1000</Words>
  <Characters>5904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sztwiertnia</dc:creator>
  <dc:description/>
  <dc:language>en-US</dc:language>
  <cp:lastModifiedBy>Ivo Sztwiertnia</cp:lastModifiedBy>
  <cp:lastPrinted>2018-07-11T12:31:00Z</cp:lastPrinted>
  <dcterms:modified xsi:type="dcterms:W3CDTF">2018-07-11T1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