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Zabezpečení perimetru sítě NGFW a pořízení WiFi přístupových bodů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96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eastAsiaTheme="minorEastAsia" w:ascii="Tahoma" w:hAnsi="Tahoma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CELKOVÁ CEN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</w:rPr>
            </w:pPr>
            <w:r>
              <w:rPr>
                <w:rFonts w:eastAsia="" w:cs="Tahoma" w:ascii="Tahoma" w:hAnsi="Tahoma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753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8-07-11T12:32:00Z</cp:lastPrinted>
  <dcterms:modified xsi:type="dcterms:W3CDTF">2018-07-11T12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