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pověřen vedením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Dodávka ICT zařízení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e zboží vymezenému v příloze č. 1 této smlouvy (dále jen zboží) a kupující se zavazuje zaplatit sjednanou cenu. 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i dodání dokladů potřebných pro užívání předmětu koupě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se sjednává celkem ve výši:</w:t>
      </w:r>
    </w:p>
    <w:tbl>
      <w:tblPr>
        <w:tblStyle w:val="Mkatabulky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odevzdá prodávající kupujícímu osobně v sídle kupujícího nejpozději do 30 dnů od nabytí účinnosti smlouvy. Prodávající v místě plnění svými silami a na vlastní náklady předvede funkčnost dodaného zboží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zadání.</w:t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zboží způsobem dle této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poskytne na zboží záruku 36 měsíců, se zahájením opravy následující pracovní den v místě instalace zařízení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spacing w:before="120" w:after="24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2000 Kč za každý den prodlení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 0,1% z fakturované částky bez DPH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vazuje nastoupit k odstranění reklamovaných vad zboží v sídle kupujícího v termínech dle přílohy č. 1 smlouvy; porušení tohoto závazku zakládá právo kupujícího požadovat smluvní pokutu ve výši 5000 Kč za každý den prodlení. </w:t>
      </w:r>
    </w:p>
    <w:p>
      <w:pPr>
        <w:pStyle w:val="ListParagraph"/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113. schůze Rady města Frýdku-Místku ze dne 22. 5. 2018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bere na vědomí a výslovně souhlasí s tím, že smlouva včetně příloh a případných dodatků bude zveřejněna na profilu zadavatele. U prodávajícího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ListParagraph"/>
        <w:numPr>
          <w:ilvl w:val="0"/>
          <w:numId w:val="9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y: 1 - Specifikace předmětu plnění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, dne __________</w:t>
        <w:tab/>
        <w:tab/>
        <w:t xml:space="preserve">V Ostravě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Mgr. Michal Pobucký, DiS., primátor</w:t>
        <w:tab/>
        <w:tab/>
        <w:t>Ing. Libor Štefek, ředitel a jednatel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Dodávka ICT zařízení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18V000001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380FC8-9D5A-47C7-8619-61172CD77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1081</Words>
  <Characters>6381</Characters>
  <CharactersWithSpaces>74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2:00Z</dcterms:created>
  <dc:creator>sztwiertnia</dc:creator>
  <dc:description/>
  <dc:language>en-US</dc:language>
  <cp:lastModifiedBy>Ivo Sztwiertnia</cp:lastModifiedBy>
  <cp:lastPrinted>2018-09-04T11:00:00Z</cp:lastPrinted>
  <dcterms:modified xsi:type="dcterms:W3CDTF">2018-09-04T11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