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k faktuře č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č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alackého 115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v čb. poč. na počátku</w:t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adniční 1148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v čb. poč. na počátku</w:t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adniční 1149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v čb. poč. na počátku</w:t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adniční 10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v čb. poč. na počátku</w:t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ř. T. G. Masaryka 633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v čb. poč. na počátku</w:t>
        <w:tab/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kopie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b. kopie</w:t>
        <w:tab/>
        <w:tab/>
        <w:tab/>
        <w:tab/>
        <w:t>x</w:t>
        <w:tab/>
        <w:t>Bar. kopie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ováno čb. kopií</w:t>
        <w:tab/>
        <w:tab/>
        <w:tab/>
        <w:t>x</w:t>
        <w:tab/>
        <w:t>Fakturováno bar. kopií</w:t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ozdíl</w:t>
        <w:tab/>
        <w:tab/>
        <w:tab/>
        <w:t>x</w:t>
        <w:tab/>
        <w:t>Rozdíl</w:t>
        <w:tab/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em papíry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dovezeno papíru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fakturováno papíru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ozdíl</w:t>
        <w:tab/>
        <w:tab/>
        <w:tab/>
        <w:t>x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  <Pages>2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5:00Z</dcterms:created>
  <dc:creator>kohoutek</dc:creator>
  <dc:description/>
  <dc:language>en-US</dc:language>
  <cp:lastModifiedBy>Ivo Sztwiertnia</cp:lastModifiedBy>
  <dcterms:modified xsi:type="dcterms:W3CDTF">2018-10-30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