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2160" w:hanging="21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číslo smlouvy objednatele: S/0457/2018/IO</w:t>
        <w:tab/>
        <w:tab/>
        <w:t>číslo smlouvy zhotovitele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dodatku objednatele: S/0457/2018/IO/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Arial" w:ascii="Arial" w:hAnsi="Arial"/>
          <w:b/>
          <w:sz w:val="20"/>
          <w:szCs w:val="20"/>
        </w:rPr>
        <w:t>Dodatek č. 2</w:t>
        <w:br/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Y  O  DÍLO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číslo smlouvy objednatele S/0457/2018/IO, číslo smlouvy zhotovitele                                                  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738 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xxxxxxxxxxxx, pověřený vedením IO</w:t>
      </w:r>
    </w:p>
    <w:p>
      <w:pPr>
        <w:pStyle w:val="Bllzaklad"/>
        <w:keepNext w:val="true"/>
        <w:spacing w:before="0" w:after="0"/>
        <w:rPr/>
      </w:pPr>
      <w:r>
        <w:rPr>
          <w:rFonts w:cs="Arial" w:ascii="Arial" w:hAnsi="Arial"/>
          <w:sz w:val="20"/>
          <w:szCs w:val="20"/>
        </w:rPr>
        <w:t>xxxxxxxx, technik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xxxxxxxxxxx/email: xxxxxxxxxx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OKAMA stavební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 Ostravská 19, 739 25 Sviadn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: Markem Vitáskem, jednatel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Č: 01445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Č: CZ014459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 soudem v Ostravě pod sp. zn. Oddíl C, vložka 5582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. účtu: 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jg5ryb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nfo@tokamastav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xxxxxxxxx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xxxxxxxx/ 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xxxxxxxxxxxxx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se dohodly na následujícím znění dodatku č. 2 Smlouvy o dílo k veřejné zakázce „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Rekonstrukce bývalé prodejny Diema na prostory spisovny</w:t>
      </w:r>
      <w:r>
        <w:rPr>
          <w:rFonts w:cs="Arial" w:ascii="Arial" w:hAnsi="Arial"/>
          <w:bCs/>
          <w:sz w:val="20"/>
          <w:szCs w:val="20"/>
          <w:lang w:val="en-US" w:eastAsia="en-US"/>
        </w:rPr>
        <w:t>“ následujícího znění a obsah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ředmětem tohoto dodatku je změna, doplnění nebo rozšíření následucících ujednání smlouvy o dílo ze dne 14.8.2018 na stavební práce pod názvem „Rekonstrukce bývalé prodejny Diema na prostory spisovny“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ind w:left="709" w:hanging="72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ůvodní článek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2. Předmět smlouvy </w:t>
      </w:r>
      <w:r>
        <w:rPr>
          <w:rFonts w:cs="Arial" w:ascii="Arial" w:hAnsi="Arial"/>
          <w:b/>
          <w:sz w:val="20"/>
          <w:szCs w:val="20"/>
          <w:lang w:val="en-US" w:eastAsia="en-US"/>
        </w:rPr>
        <w:t>se upravuje a doplňuje o následující ujednání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edmět díla se rozšiřuje o dodatečné stavební práce spočívající v rozsahu podrobnostech dle změnového listu č. 2., který je přílohou tohoto dodatku č.2. </w:t>
      </w:r>
    </w:p>
    <w:p>
      <w:pPr>
        <w:pStyle w:val="Odstavecseseznamem"/>
        <w:spacing w:lineRule="auto" w:line="240" w:before="0" w:after="12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ind w:left="709" w:hanging="72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ůvodní článek 5. Cena díla se upravuje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na díla dle dodatku č. 2 se sjednává v Kč celkem ve výši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701"/>
        <w:gridCol w:w="1985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H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ůvodní cena dí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49 999,58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 499,91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33 499,49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ečné stavební práce dle dodatku č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 054,14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461,34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 515,51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rováděné práce dle dodatku č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109 702,40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 037,50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32 739,90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á cena dle dodatku č.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85 351,32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 923,78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76 275,10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ečné stavební práce dle dodatku č.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372,07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18,13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390,20,- Kč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le dodatku č.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9 723,39,-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 941,91,- K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3 665,30 ,- Kč</w:t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5"/>
        </w:numPr>
        <w:spacing w:lineRule="auto" w:line="240" w:before="120" w:after="120"/>
        <w:ind w:left="709" w:hanging="720"/>
        <w:contextualSpacing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řípustnost změ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rany konstatují, že povaha a rozsah změn smlouvy dle dodatku č. 2 naplňují dle analogické aplikace podmínky ust. § 222 zákona č. 134/2016 Sb., o zadávání veřejných zakázek (ZZVZ), a to dílem dle § 222 odst. 4 ZZVZ</w:t>
      </w:r>
      <w:r>
        <w:rPr>
          <w:rFonts w:cs="Arial" w:ascii="Arial" w:hAnsi="Arial"/>
          <w:bCs/>
          <w:sz w:val="20"/>
          <w:szCs w:val="20"/>
          <w:lang w:val="en-US" w:eastAsia="en-US"/>
        </w:rPr>
        <w:t> , kde hodnota dodatečných prací a neprováděných prací činí 13,82</w:t>
      </w: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> </w:t>
      </w:r>
      <w:r>
        <w:rPr>
          <w:rFonts w:cs="Arial" w:ascii="Arial" w:hAnsi="Arial"/>
          <w:bCs/>
          <w:sz w:val="20"/>
          <w:szCs w:val="20"/>
          <w:lang w:val="en-US" w:eastAsia="en-US"/>
        </w:rPr>
        <w:t>%, tedy nedosahuje limitu do 15% oproti původní sjednané ceně díla. Celkový nárust ceny oproti původní ceně v SoD po odečtení  neprováděných prací činí 3,68 %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jednání smluvy o dílo, nedotčené tímto dodatkem č. 2, zůstavají v platnosti beze změny v celém svém rozsahu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nto dodatek se vyhotovuje ve 3 stejnopisech, z nichž dva obdrží objednatel a jeden zhotovitel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nto dodatek je uzavřen na základě rozhotnutí 5. schůze Rady města Frýdku-Místku, konané dne 18.12.2018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bjednatel jako osoba uvedená v ustanovení § 2 odst. 1 zákona č. 340/2015 Sb., o zvláštních podmínkách účinnosti některých smluv, uveřejňování těchto smluv a o registru smluv (zákon o registru smluv), ve znění pozdějších předpisů uveřejní tento Dodatek č. 2 smlouvy způsobem dle tohoto zákona, ve lhůtě nejpozději 30 dnů od okamžiku uzavření. Sjednané změny smlouvy v Dodatku č. 2  nabývají účinnosti dnem uveřejnění Dodatku č. 2 podle tohoto ujednán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keepNext w:val="true"/>
        <w:spacing w:before="0" w:after="120"/>
        <w:ind w:left="284" w:hanging="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y: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říloha č. 1 – Rekapitulace dosud provedených změn</w:t>
      </w:r>
    </w:p>
    <w:p>
      <w:pPr>
        <w:pStyle w:val="Odstavecseseznamem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říloha č. 2 – Změnový list č. 2</w:t>
      </w:r>
    </w:p>
    <w:p>
      <w:pPr>
        <w:pStyle w:val="Odstavecseseznamem"/>
        <w:keepNext w:val="true"/>
        <w:numPr>
          <w:ilvl w:val="0"/>
          <w:numId w:val="0"/>
        </w:numPr>
        <w:spacing w:lineRule="auto" w:line="240" w:before="240" w:after="60"/>
        <w:ind w:left="567" w:hanging="0"/>
        <w:contextualSpacing/>
        <w:jc w:val="both"/>
        <w:outlineLvl w:val="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0"/>
        </w:numPr>
        <w:spacing w:lineRule="auto" w:line="240" w:before="240" w:after="60"/>
        <w:ind w:left="567" w:hanging="0"/>
        <w:contextualSpacing/>
        <w:jc w:val="both"/>
        <w:outlineLvl w:val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 dne __________ 2018</w:t>
        <w:tab/>
        <w:tab/>
        <w:tab/>
        <w:t>Ve Frýdku-Místku dne _________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ab/>
        <w:tab/>
        <w:tab/>
        <w:t xml:space="preserve">          Marek Vitásek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cs-CZ" w:eastAsia="en-US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jednatel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C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3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Smlouva o dílo k veřejné zakázce s názvem „</w:t>
    </w:r>
    <w:r>
      <w:rPr>
        <w:rFonts w:cs="Arial" w:ascii="Arial" w:hAnsi="Arial"/>
        <w:i/>
        <w:sz w:val="18"/>
        <w:szCs w:val="18"/>
        <w:lang w:val="cs-CZ"/>
      </w:rPr>
      <w:t>Rekonstrukce bývalé prodejny Diema na prostory spisovny II.</w:t>
    </w:r>
    <w:r>
      <w:rPr>
        <w:rFonts w:cs="Arial" w:ascii="Arial" w:hAnsi="Arial"/>
        <w:i/>
        <w:sz w:val="18"/>
        <w:szCs w:val="18"/>
      </w:rPr>
      <w:t xml:space="preserve">“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i/>
        <w:sz w:val="18"/>
        <w:szCs w:val="18"/>
      </w:rPr>
      <w:t xml:space="preserve"> P1</w:t>
    </w:r>
    <w:r>
      <w:rPr>
        <w:rFonts w:cs="Arial" w:ascii="Arial" w:hAnsi="Arial"/>
        <w:i/>
        <w:sz w:val="18"/>
        <w:szCs w:val="18"/>
        <w:lang w:val="cs-CZ"/>
      </w:rPr>
      <w:t>8</w:t>
    </w:r>
    <w:r>
      <w:rPr>
        <w:rFonts w:cs="Arial" w:ascii="Arial" w:hAnsi="Arial"/>
        <w:i/>
        <w:sz w:val="18"/>
        <w:szCs w:val="18"/>
      </w:rPr>
      <w:t>V00000067</w:t>
    </w:r>
  </w:p>
  <w:p>
    <w:pPr>
      <w:pStyle w:val="Header"/>
      <w:spacing w:before="0" w:after="200"/>
      <w:rPr/>
    </w:pPr>
    <w:r>
      <w:rPr>
        <w:rFonts w:cs="Arial" w:ascii="Arial" w:hAnsi="Arial"/>
        <w:i/>
        <w:iCs/>
        <w:color w:val="000000"/>
        <w:sz w:val="18"/>
        <w:szCs w:val="18"/>
      </w:rPr>
      <w:tab/>
      <w:tab/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smlouva">
    <w:name w:val="Základní text (2) - smlouva"/>
    <w:basedOn w:val="Zkladntext2"/>
    <w:qFormat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</w:rPr>
  </w:style>
  <w:style w:type="paragraph" w:styleId="Normlnodsazen">
    <w:name w:val="Normální odsazený"/>
    <w:basedOn w:val="Normal"/>
    <w:qFormat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</w:rPr>
  </w:style>
  <w:style w:type="paragraph" w:styleId="Styl5">
    <w:name w:val="Styl5"/>
    <w:basedOn w:val="Normal"/>
    <w:qFormat/>
    <w:pPr>
      <w:spacing w:lineRule="auto" w:line="240" w:before="240" w:after="0"/>
      <w:ind w:left="522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e@tokamasta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0:00Z</dcterms:created>
  <dc:creator>sebesta</dc:creator>
  <dc:description/>
  <cp:keywords/>
  <dc:language>en-US</dc:language>
  <cp:lastModifiedBy>Ing. Simona HANDLÍŘOVÁ </cp:lastModifiedBy>
  <cp:lastPrinted>2018-12-18T12:51:00Z</cp:lastPrinted>
  <dcterms:modified xsi:type="dcterms:W3CDTF">2018-12-18T12:40:00Z</dcterms:modified>
  <cp:revision>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