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4"/>
                <w:szCs w:val="24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ronájem výpočetní techniky pro volby do Evropského parlamentu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19V00000010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113</Words>
  <Characters>669</Characters>
  <CharactersWithSpaces>7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06-13T09:33:00Z</cp:lastPrinted>
  <dcterms:modified xsi:type="dcterms:W3CDTF">2019-02-04T12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