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Horin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172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Oprava střechy – ul. Zámecká č. p. 56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střechy na objektu ve svém vlastnictví na ul. Zámecké č. p. 56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rovést pro objednatele na vlastní náklad a nebezpečí </w:t>
      </w:r>
      <w:r>
        <w:rPr>
          <w:rFonts w:cs="Arial" w:ascii="Arial" w:hAnsi="Arial"/>
        </w:rPr>
        <w:t>opravu střechy domu s dodatečným zateplením a bleskosvodem,</w:t>
      </w:r>
      <w:r>
        <w:rPr>
          <w:rFonts w:cs="Arial" w:ascii="Arial" w:hAnsi="Arial"/>
          <w:sz w:val="20"/>
          <w:szCs w:val="20"/>
        </w:rPr>
        <w:t xml:space="preserve"> vše v souladu s projektovou dokumentaci pro provedení stavby zpracovanou Ing. Lukášem Kosubem, U Cementárny 1303/16, 703 00  Ostrava -Vítkovice, v červenci 2018. AI Č. 1103544.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robný popis veřejné zakázky: 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opravě budou provedeny nezbytné bourací práce – plechová krytina včetně latí, kontralatí, podkladní lepenky a bednění, krajová oplechování, lemování, okapy, bleskosvod, střešní okna. Stávající i nové dřevěné prvky krovu budou impregnovány, v případě nahnilých krokví budou odřezány a vyměněny. Zateplení střešního pláště bude prováděno nadkrokevním zateplením minerální izolací. Zateplení stropu v podstřešním prostoru bude provedeno deskami tepelné izolace tl. 200 mm na stávající stropní konstrukci. Na tepelnou izolaci budou umístěny OSB desky. 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eplení střešní konstrukce před vikýři - parapet oken – bude provedeno bednění z prken, dále parozábrana z asfaltových pásů a tepelná izolace z minerální vlny. Dále bude proveden záklop OSB3 deskou, povrch bude přetažen krytinou z PVC. Podkladní vrstva bude provedena z geotextilie, parapetní plech bude v barvě RAL 7016. 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řešního pláště budou vsazena nová střešní okna s izolačním trojsklem, zvenku opláštěna plechem v barvě střešní krytiny, zevnitř bílá. Dále bude vyměněno prosvětlovací trojúhelníkové okno na schodiště.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řeše bude provedeno dvojité laťování, střešní krytina je plechová hladká se stojatou drážkou vzdálenou cca 0,5m, bez prolisů, s povrchovou úpravou Polyuretan 50, odstín RAL 7016, včetně všech systémových prvků. Parapetní plechy budou z PZ plechu s povrchovou úpravou PUR 50, stejně jako okapový systém, odstín dle krytiny. 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řeše bude instalován sněhový záchytný trubkový systém, výlezové okno, odvětrání kanalizace a vzduchotechniky, přístupy ke komínům a prostupy pro anténní stožár.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řeše bude instalována ochrana před bleskem. Součástí je zemnící soustava pomocí zemnících tyčí.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řeše bude instalována ochrana proti pádu dle ČSN EN 795, v místě výlezu a na komínech budou namontována kotevní oka.</w:t>
      </w:r>
    </w:p>
    <w:p>
      <w:pPr>
        <w:pStyle w:val="Normal"/>
        <w:spacing w:lineRule="auto" w:line="259" w:before="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instalaci zemnící soustavy bude opraven povrch chodníků a travnatých ploch.</w:t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60 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, nejpozději však do 31. 7. 2019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bytový dům č. p. 56, ul. Zámecká, k. ú. Frýdek, obec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Horin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172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samostatná zdanitelná plnění) budou zhotovitelem vystavovány do celkové výše ceny díla dle této smlouvy. Poslední vystavená faktura bude uhrazena do výše 90% fakturované částky bez DPH + 100% DPH, zbývajících 10% fakturované částky bez DPH bude držen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objednatelem jako pozastávka do doby řádného dokončení a předání díla bez vad, která bude uvolněna, bude-li dílo v souladu s čl. 8 této smlouvy převzato objednatelem s vadami a nedodělky nebránícími řádnému užívání díla (převzetí s výhradami), budou pozastávky zhotoviteli uvolněny do 15 dnů ode dne odstranění všech těchto vad a nedoděl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9</w:t>
        <w:tab/>
        <w:tab/>
        <w:tab/>
        <w:t>V___________, dne____________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0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střechy – ul. Zámecká č. p. 56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20264-456A-4850-AABB-5B20DB9CD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1</Pages>
  <Words>6815</Words>
  <Characters>40210</Characters>
  <CharactersWithSpaces>4693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2-04T09:00:00Z</dcterms:modified>
  <cp:revision>1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