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onstrukce bytových jader Penzion pro seniory ul. Lískovecká 86 – II. etap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jektová dokumentace pro provedení stavby vykazuje drobné odchylky od požadovaných prací při rekonstrukci bytových jader objektu Penzion pro seniory Lískovecká 86., jejichž výčet je uveden níže. Směrodatným a určujícím je především přiložený soupis prací, který bude přílohou SoD. Soupis pro ocenění prací na bytovém jádru je shodný pro všechny byty, jen se opakuje pro přehlednost fakturace.</w:t>
      </w:r>
    </w:p>
    <w:p>
      <w:pPr>
        <w:pStyle w:val="Normal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Změny v architektonicko  stavebním řešení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izdívka kolem sprchové vaničky bude po kratší i delší straně, resp. přizdívka za umývadlem bude v celé výšce pokračovat za sprchovou vaničku.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měr vyzdívky instalační šachty bude přizpůsoben tak, aby byla řádně osazena sprchová vanička daných rozměrů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instalační šachtě bude demontována stávající ocelová podpůrná konstrukce a bude nahrazena novou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ditelná boční stěna kuchyňské linky bude prodloužena až ke zdi, bude do ní vyvrtán otvor pro vedení připojovacích hadic pračky, popř. myčk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ířka skřínky nad digestoří bude přizpůsobena rozměrům digestoře, resp. sporáku, tj. 600 mm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ka osazení pracovní desky kuchyňské linky bude tak, aby se případně pod prodlouženou pracovní desku mohla osadit pračka, lednička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lušenstvím elektrického sporáku budou min. 2 ks pečících plechů.</w:t>
      </w:r>
    </w:p>
    <w:p>
      <w:pPr>
        <w:pStyle w:val="Normal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Změny ve zdravotechnic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rubí bude vedeno v přizdívkách nebo po zdi (za kuchyňskou linkou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omítkové zápachové uzávěrky pro pračku budou nahrazeny sloučenou zápachovou uzávěrkou pro dřez a pračku, umývadlo a prač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ěny ve vzduchotechnic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azení větracích hlavic na střeše bude provedeno po demontáži stávající konstrukce na nově osazenou OSB desku včetně provedení nové hydroizolace nadezdívek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ávající konstrukce VZT na střeše bude v místě odpojení zaslepen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ipožární manžety budou osazeny na svislém potrubí v  posledním  podlaží a na průchodu potrubí do instalační šachty v bytě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měny v elektroinstalaci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pínač pro koupelnu a WC bude osazen na panelové stěně svisl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e provedeno propojení domovního zvonku s novým rozvaděčem v bytě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de provedeno nové napojení telefonní linky do kuchyně, resp. pokoje včetně zásuvk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VRH HARMONOGRAMU</w:t>
      </w:r>
    </w:p>
    <w:p>
      <w:pPr>
        <w:pStyle w:val="Normal"/>
        <w:rPr/>
      </w:pPr>
      <w:r>
        <w:rPr/>
        <w:t>A 01, B 01 – 7 ks, prováděno současně ve lhůtě 21 dnů</w:t>
      </w:r>
    </w:p>
    <w:p>
      <w:pPr>
        <w:pStyle w:val="Normal"/>
        <w:rPr/>
      </w:pPr>
      <w:r>
        <w:rPr/>
        <w:t>A 02, B 02 – 7</w:t>
      </w:r>
      <w:bookmarkStart w:id="0" w:name="_GoBack"/>
      <w:bookmarkEnd w:id="0"/>
      <w:r>
        <w:rPr/>
        <w:t xml:space="preserve"> ks, prováděno současně ve lhůtě 21 dnů</w:t>
      </w:r>
    </w:p>
    <w:p>
      <w:pPr>
        <w:pStyle w:val="Normal"/>
        <w:rPr/>
      </w:pPr>
      <w:r>
        <w:rPr/>
        <w:t>C 01 – 5 ks, ve lhůtě 21 dnů</w:t>
      </w:r>
    </w:p>
    <w:p>
      <w:pPr>
        <w:pStyle w:val="Normal"/>
        <w:rPr/>
      </w:pPr>
      <w:r>
        <w:rPr/>
        <w:t>C 02 – 5 ks, ve lhůtě 21 dnů</w:t>
      </w:r>
    </w:p>
    <w:p>
      <w:pPr>
        <w:pStyle w:val="Normal"/>
        <w:rPr/>
      </w:pPr>
      <w:r>
        <w:rPr/>
        <w:t>D 01 – 6 ks, ve lhůtě 21 dnů</w:t>
      </w:r>
    </w:p>
    <w:p>
      <w:pPr>
        <w:pStyle w:val="Normal"/>
        <w:rPr/>
      </w:pPr>
      <w:r>
        <w:rPr/>
        <w:t>D 02 -  6 ks, ve lhůtě 21 dnů</w:t>
      </w:r>
    </w:p>
    <w:p>
      <w:pPr>
        <w:pStyle w:val="Normal"/>
        <w:rPr/>
      </w:pPr>
      <w:r>
        <w:rPr/>
        <w:t>D 03 – 6 ks, ve lhůtě 21 dnů</w:t>
      </w:r>
    </w:p>
    <w:p>
      <w:pPr>
        <w:pStyle w:val="Normal"/>
        <w:rPr/>
      </w:pPr>
      <w:r>
        <w:rPr/>
        <w:t>Celkem 147 dnů + 6 dnů rezerva pro přechod na další stoupačku, popř. pro práce VZT na střeše (nemusí být využito)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c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0c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c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0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c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60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3:00Z</dcterms:created>
  <dc:creator>pivonova</dc:creator>
  <dc:description/>
  <dc:language>en-US</dc:language>
  <cp:lastModifiedBy>Ing. Simona HANDLÍŘOVÁ </cp:lastModifiedBy>
  <cp:lastPrinted>2019-01-16T14:10:00Z</cp:lastPrinted>
  <dcterms:modified xsi:type="dcterms:W3CDTF">2019-02-0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