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MLOUVA O TECHNICKÉM ZAJIŠTĚ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Gabrielou Kocichocou, ředitelkou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096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gabriela.kocichova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a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odavatel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,                      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O:                           , DIČ: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</w:t>
        <w:tab/>
        <w:tab/>
        <w:tab/>
        <w:tab/>
        <w:t xml:space="preserve">číslo účtu: </w:t>
        <w:tab/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. 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II.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Velikonoční městečko 2019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od 18. 4. 2019 do 20. 4. 2019 na náměstí Svobody ve Frýdku-Místku, městská část Místek, dle specifikace uvedené v příloze č. 2 Technická specifikace akce (dále jen „příloha č. 2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I. 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sz w:val="19"/>
          <w:szCs w:val="19"/>
        </w:rPr>
        <w:t>Kč (slovy:                                                  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18. 4. 2019 do 20. 4. 2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18. 4. 2019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abriela Kocichová</w:t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      ředitelka</w:t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600825" cy="666750"/>
          <wp:effectExtent l="0" t="0" r="0" b="0"/>
          <wp:wrapTight wrapText="bothSides">
            <wp:wrapPolygon edited="0">
              <wp:start x="-2367" y="50"/>
              <wp:lineTo x="-2367" y="20986"/>
              <wp:lineTo x="24230" y="20986"/>
              <wp:lineTo x="24230" y="50"/>
              <wp:lineTo x="-2367" y="5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98" t="-354" r="9888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600825" cy="666750"/>
          <wp:effectExtent l="0" t="0" r="0" b="0"/>
          <wp:wrapTight wrapText="bothSides">
            <wp:wrapPolygon edited="0">
              <wp:start x="-2367" y="50"/>
              <wp:lineTo x="-2367" y="20986"/>
              <wp:lineTo x="24230" y="20986"/>
              <wp:lineTo x="24230" y="50"/>
              <wp:lineTo x="-2367" y="5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98" t="-354" r="9888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3635" cy="1461135"/>
          <wp:effectExtent l="0" t="0" r="0" b="0"/>
          <wp:wrapTight wrapText="bothSides">
            <wp:wrapPolygon edited="0">
              <wp:start x="-23" y="20"/>
              <wp:lineTo x="-23" y="21346"/>
              <wp:lineTo x="21593" y="21346"/>
              <wp:lineTo x="21593" y="20"/>
              <wp:lineTo x="-23" y="2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3635" cy="1461135"/>
          <wp:effectExtent l="0" t="0" r="0" b="0"/>
          <wp:wrapTight wrapText="bothSides">
            <wp:wrapPolygon edited="0">
              <wp:start x="-23" y="20"/>
              <wp:lineTo x="-23" y="21346"/>
              <wp:lineTo x="21593" y="21346"/>
              <wp:lineTo x="21593" y="20"/>
              <wp:lineTo x="-23" y="2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9"/>
      <w:szCs w:val="19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19"/>
      <w:szCs w:val="19"/>
      <w:lang w:val="cs-CZ" w:eastAsia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ORIENTAL</dc:creator>
  <dc:description/>
  <dc:language>en-US</dc:language>
  <cp:lastModifiedBy/>
  <cp:lastPrinted>2014-07-01T07:51:00Z</cp:lastPrinted>
  <dcterms:modified xsi:type="dcterms:W3CDTF">2019-01-29T12:39:43Z</dcterms:modified>
  <cp:revision>12</cp:revision>
  <dc:subject/>
  <dc:title>SMLOUVA O REALIZACI KULTURNÍ AKCE</dc:title>
</cp:coreProperties>
</file>