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514142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3BE657-5346-4B6C-AFA4-AE5A5AAA6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3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19-02-1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