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číslo smlouvy objednatele:  </w:t>
        <w:tab/>
        <w:tab/>
        <w:tab/>
        <w:tab/>
        <w:t xml:space="preserve">                      číslo smlouvy zhotovitele: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85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bytových jednotek č. 3, 8 a 18, ul. Na Aleji 82, ve Frýdku-Místku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bytových jednotek č. 3, 8 a 18, ul. Na Aleji 82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opravu bytových jednotek č. 3, 8 a 18, ul. Na Aleji 82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Bohumilem Vojtíškem</w:t>
      </w:r>
      <w:r>
        <w:rPr>
          <w:rFonts w:cs="Arial" w:ascii="Arial" w:hAnsi="Arial"/>
          <w:bCs/>
          <w:sz w:val="20"/>
          <w:szCs w:val="20"/>
        </w:rPr>
        <w:t>, Lučina 141</w:t>
      </w:r>
      <w:r>
        <w:rPr>
          <w:rFonts w:cs="Arial" w:ascii="Arial" w:hAnsi="Arial"/>
          <w:sz w:val="20"/>
          <w:szCs w:val="20"/>
        </w:rPr>
        <w:t>, 739 39 Lučina, v 02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65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sou bytové jednotky č. 3, 8 a 18, ul. Na Aleji 82, ve Frýdku-Místku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85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639" w:hanging="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Oprava bytové jednotky č.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1" w:leader="none"/>
              </w:tabs>
              <w:spacing w:before="120" w:after="120"/>
              <w:ind w:right="639" w:hanging="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Oprava bytové jednotky č.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639" w:hanging="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 xml:space="preserve">Oprava </w:t>
            </w:r>
            <w:bookmarkStart w:id="0" w:name="_GoBack"/>
            <w:bookmarkEnd w:id="0"/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ytové jednotky č.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3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bytových jednotek č. 3, 8 a 18, ul. Na Aleji 82, ve Frýdku-Místku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71094-CED8-472C-8DD9-02ECA9E58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5</Pages>
  <Words>6461</Words>
  <Characters>38121</Characters>
  <CharactersWithSpaces>44494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03-20T09:29:00Z</dcterms:modified>
  <cp:revision>2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