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ystém zálohování dat a infrastruktury SMFM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9V00000104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9-07-10T12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