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Systém zálohování dat a infrastruktury SMF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19V0000010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podlimitní zakázka na 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1</Words>
  <Characters>917</Characters>
  <CharactersWithSpaces>103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11-04-27T08:30:00Z</cp:lastPrinted>
  <dcterms:modified xsi:type="dcterms:W3CDTF">2019-07-10T12:51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