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Obměna telekomunikačního systému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9</Words>
  <Characters>913</Characters>
  <CharactersWithSpaces>103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7-12T11:1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