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pis předmětu díla</w:t>
      </w:r>
    </w:p>
    <w:p>
      <w:pPr>
        <w:pStyle w:val="Normal"/>
        <w:rPr>
          <w:b/>
          <w:b/>
        </w:rPr>
      </w:pPr>
      <w:r>
        <w:rPr>
          <w:b/>
        </w:rPr>
        <w:t>Rekonstrukce prostor Komerční banky a přilehlých prostor 1. NP v objektu Radniční 1148</w:t>
      </w:r>
    </w:p>
    <w:p>
      <w:pPr>
        <w:pStyle w:val="Normal"/>
        <w:jc w:val="both"/>
        <w:rPr/>
      </w:pPr>
      <w:r>
        <w:rPr/>
        <w:t>Objekt se nachází v městské památkové zóně Frýdek. PD nutné konzultovat s památkovou péčí.</w:t>
      </w:r>
    </w:p>
    <w:p>
      <w:pPr>
        <w:pStyle w:val="Normal"/>
        <w:jc w:val="both"/>
        <w:rPr/>
      </w:pPr>
      <w:r>
        <w:rPr/>
        <w:t>Rekonstrukcí uvedených prostor dojde k zajištění komfortu občanů pro vyřizování nejčastějších rychloobrátkových agend, jako jsou informace, pokladna, podatelna, Czech Point. Navrhovaná změna soustředí tyto agendy do jednoho místa, které vznikne v prostorách Komerční banky.</w:t>
        <w:br/>
        <w:t xml:space="preserve">V uvolněných prostorách vzniknou nové kanceláře pro zaměstnance magistrátu. </w:t>
      </w:r>
    </w:p>
    <w:p>
      <w:pPr>
        <w:pStyle w:val="Normal"/>
        <w:rPr/>
      </w:pPr>
      <w:r>
        <w:rPr/>
        <w:t>Jedná se o prostory v 1. NP:</w:t>
      </w:r>
    </w:p>
    <w:p>
      <w:pPr>
        <w:pStyle w:val="Normal"/>
        <w:rPr/>
      </w:pPr>
      <w:r>
        <w:rPr>
          <w:u w:val="single"/>
        </w:rPr>
        <w:t>číslo místnosti</w:t>
        <w:tab/>
        <w:tab/>
        <w:t>stávající popis místnosti</w:t>
        <w:tab/>
        <w:t xml:space="preserve">           plocha místnosti</w:t>
      </w:r>
      <w:r>
        <w:rPr/>
        <w:br/>
        <w:t xml:space="preserve">  1.25 </w:t>
        <w:tab/>
        <w:tab/>
        <w:tab/>
        <w:t xml:space="preserve">  Banka - pokladna</w:t>
        <w:tab/>
        <w:tab/>
        <w:tab/>
        <w:t xml:space="preserve">  24,50 m2</w:t>
        <w:br/>
        <w:t xml:space="preserve">  1.26</w:t>
        <w:tab/>
        <w:tab/>
        <w:tab/>
        <w:t xml:space="preserve">  Banka</w:t>
        <w:tab/>
        <w:tab/>
        <w:tab/>
        <w:tab/>
        <w:tab/>
        <w:t>159,98 m2</w:t>
        <w:br/>
        <w:t xml:space="preserve">  1.24 </w:t>
        <w:tab/>
        <w:tab/>
        <w:tab/>
        <w:t xml:space="preserve">  Banka – šatna, kuchyně</w:t>
        <w:tab/>
        <w:tab/>
        <w:t xml:space="preserve">  24,64 m2</w:t>
        <w:br/>
        <w:t xml:space="preserve">  1.27</w:t>
        <w:tab/>
        <w:tab/>
        <w:tab/>
        <w:t xml:space="preserve">  Chodba – část</w:t>
        <w:tab/>
        <w:tab/>
        <w:t xml:space="preserve">  </w:t>
        <w:tab/>
        <w:t xml:space="preserve">          cca 17,90 m2</w:t>
        <w:br/>
        <w:t xml:space="preserve">  1.28</w:t>
        <w:tab/>
        <w:tab/>
        <w:tab/>
        <w:t xml:space="preserve">  Kancelář</w:t>
        <w:tab/>
        <w:tab/>
        <w:tab/>
        <w:tab/>
        <w:t xml:space="preserve">  26,00 m2</w:t>
        <w:br/>
        <w:t xml:space="preserve">  1.30</w:t>
        <w:tab/>
        <w:tab/>
        <w:tab/>
        <w:t xml:space="preserve">  Informace</w:t>
        <w:tab/>
        <w:tab/>
        <w:tab/>
        <w:tab/>
        <w:t xml:space="preserve">    6,67 m2</w:t>
        <w:br/>
        <w:t xml:space="preserve">  1.32</w:t>
        <w:tab/>
        <w:tab/>
        <w:tab/>
        <w:t xml:space="preserve">  Kancelář</w:t>
        <w:tab/>
        <w:tab/>
        <w:tab/>
        <w:tab/>
        <w:t xml:space="preserve">  17,10 m2</w:t>
        <w:br/>
        <w:t xml:space="preserve">  1.33</w:t>
        <w:tab/>
        <w:tab/>
        <w:tab/>
        <w:t xml:space="preserve">  Kancelář</w:t>
        <w:tab/>
        <w:tab/>
        <w:tab/>
        <w:tab/>
        <w:t xml:space="preserve">  25,20 m2</w:t>
        <w:br/>
        <w:t xml:space="preserve">  1.38</w:t>
        <w:tab/>
        <w:tab/>
        <w:tab/>
        <w:t xml:space="preserve">  Kancelář</w:t>
        <w:tab/>
        <w:tab/>
        <w:tab/>
        <w:tab/>
        <w:t xml:space="preserve">  13,50 m2</w:t>
        <w:br/>
        <w:t xml:space="preserve">  1.39</w:t>
        <w:tab/>
        <w:tab/>
        <w:tab/>
        <w:t xml:space="preserve">  Kancelář</w:t>
        <w:tab/>
        <w:tab/>
        <w:tab/>
        <w:tab/>
        <w:t xml:space="preserve">  19,80 m2</w:t>
        <w:br/>
        <w:t xml:space="preserve">  1.40</w:t>
        <w:tab/>
        <w:tab/>
        <w:t xml:space="preserve">  </w:t>
        <w:tab/>
        <w:t xml:space="preserve">  Kancelář</w:t>
        <w:tab/>
        <w:tab/>
        <w:tab/>
        <w:tab/>
        <w:t xml:space="preserve">  22,50 m2</w:t>
        <w:br/>
        <w:t xml:space="preserve">  1.41</w:t>
        <w:tab/>
        <w:tab/>
        <w:tab/>
        <w:t xml:space="preserve">  Kancelář</w:t>
        <w:tab/>
        <w:tab/>
        <w:tab/>
        <w:tab/>
        <w:t xml:space="preserve">  20,40 m2</w:t>
        <w:br/>
        <w:t xml:space="preserve">  1.42</w:t>
        <w:tab/>
        <w:tab/>
        <w:tab/>
        <w:t xml:space="preserve">  Pokladna</w:t>
        <w:tab/>
        <w:tab/>
        <w:tab/>
        <w:tab/>
        <w:t xml:space="preserve">  15,80 m2</w:t>
        <w:br/>
        <w:t xml:space="preserve">  1.43</w:t>
        <w:tab/>
        <w:tab/>
        <w:tab/>
        <w:t xml:space="preserve">  Kancelář</w:t>
        <w:tab/>
        <w:tab/>
        <w:tab/>
        <w:tab/>
        <w:t xml:space="preserve">  19,76 m2</w:t>
        <w:br/>
        <w:t xml:space="preserve">  1.44</w:t>
        <w:tab/>
        <w:tab/>
        <w:tab/>
        <w:t xml:space="preserve">  Kancelář</w:t>
        <w:tab/>
        <w:tab/>
        <w:tab/>
        <w:tab/>
        <w:t xml:space="preserve">  17,16 m2</w:t>
        <w:br/>
        <w:t xml:space="preserve">  1.45</w:t>
        <w:tab/>
        <w:tab/>
        <w:tab/>
        <w:t xml:space="preserve">  Pokladna</w:t>
        <w:tab/>
        <w:tab/>
        <w:tab/>
        <w:tab/>
        <w:t xml:space="preserve">    6,26 m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vebně technický průzkum:</w:t>
        <w:br/>
        <w:t>- sondy do vestavby a výtahové šachty v místnosti 1.28</w:t>
      </w:r>
    </w:p>
    <w:p>
      <w:pPr>
        <w:pStyle w:val="Normal"/>
        <w:jc w:val="both"/>
        <w:rPr/>
      </w:pPr>
      <w:r>
        <w:rPr/>
        <w:t>Zakreslení stávajícího stavu uvedených prostor včetně celé chodby č. m. 1.27 a to umístění rozvodů topení, topných těles, zásuvek, vypínačů a svítidel.</w:t>
      </w:r>
    </w:p>
    <w:p>
      <w:pPr>
        <w:pStyle w:val="Normal"/>
        <w:rPr/>
      </w:pPr>
      <w:r>
        <w:rPr/>
        <w:t>Studie:</w:t>
        <w:br/>
        <w:t>- zpracovat 2 varianty uspořádání kanceláří v prostoru Komerční banky (místnost č. 1.26),</w:t>
        <w:br/>
        <w:t>- pro každou variantu vytvořit vizualizaci ve formátu *.jpg,</w:t>
        <w:br/>
        <w:t>- každou variantu popsat vč. výhod a nevýhod řešení,</w:t>
        <w:br/>
        <w:t xml:space="preserve"> Vybraná jedna varianta bude dále rozpracována v PD.</w:t>
      </w:r>
    </w:p>
    <w:p>
      <w:pPr>
        <w:pStyle w:val="Normal"/>
        <w:rPr/>
      </w:pPr>
      <w:r>
        <w:rPr/>
        <w:t>Projektová dokumentace bude mimo jiné řešit:</w:t>
        <w:br/>
        <w:t>- vybudování WC pro imobilní občany,</w:t>
        <w:br/>
        <w:t>- bezbariérový přístup z úrovně chodby před hlavním schodištěm, výtahem a chodbou naproti</w:t>
        <w:br/>
        <w:t xml:space="preserve">   hlavnímu vstupu,</w:t>
        <w:br/>
        <w:t>- vybourání výtahu v místnosti 1.28 v 1.NP,</w:t>
        <w:br/>
        <w:t>- vybourání vestavby v místnosti 1.28 v 1.NP,</w:t>
        <w:br/>
        <w:t>- kompletní rekonstrukci elektrické a počítačové sítě v dotčených místnostech, kabelovou přípravu</w:t>
        <w:br/>
        <w:t xml:space="preserve">   pro vyvolávací systém,</w:t>
        <w:br/>
        <w:t>- osvětlení,</w:t>
        <w:br/>
        <w:t>- vytápění,</w:t>
        <w:br/>
        <w:t>- klimatizování prostor,</w:t>
        <w:br/>
        <w:t>- úpravu podhledu v místnosti č. 1.26, který zůstane zachován,</w:t>
        <w:br/>
        <w:t>- panik tlačítko v pokladně a náhradní pokladně,</w:t>
        <w:br/>
        <w:t>- kamerový systém v pokladně a náhradní pokladně,</w:t>
        <w:br/>
        <w:t>- kódovaný vstup do kanceláře pokladny,</w:t>
        <w:br/>
        <w:t>- elektrickou požární signalizaci,</w:t>
        <w:br/>
        <w:t>- elektrický zabezpečovací sig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e Frýdku-Místku dne </w:t>
      </w:r>
      <w:bookmarkStart w:id="0" w:name="_GoBack"/>
      <w:bookmarkEnd w:id="0"/>
      <w:r>
        <w:rPr/>
        <w:t>15. 7. 2019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Zpracoval:</w:t>
        <w:tab/>
        <w:t>Ing. Petr Mitura</w:t>
        <w:br/>
        <w:t>Bc. Martina Kis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Bc. Martina Kissová</dc:creator>
  <dc:description/>
  <dc:language>en-US</dc:language>
  <cp:lastModifiedBy>Ing. Tomáš VEČEŘA </cp:lastModifiedBy>
  <dcterms:modified xsi:type="dcterms:W3CDTF">2019-07-1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