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ýzva k předložení cenové nabídky na dodávku serve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Číslo: VZMR190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ázev: </w:t>
      </w:r>
      <w:bookmarkStart w:id="0" w:name="_Hlk530404743"/>
      <w:r>
        <w:rPr>
          <w:rFonts w:cs="Times New Roman" w:ascii="Times New Roman" w:hAnsi="Times New Roman"/>
        </w:rPr>
        <w:t>Dodávka server</w:t>
      </w:r>
      <w:bookmarkEnd w:id="0"/>
      <w:r>
        <w:rPr>
          <w:rFonts w:cs="Times New Roman" w:ascii="Times New Roman" w:hAnsi="Times New Roman"/>
        </w:rPr>
        <w:t>u - c</w:t>
      </w:r>
      <w:r>
        <w:rPr>
          <w:rFonts w:cs="Times New Roman" w:ascii="Times New Roman" w:hAnsi="Times New Roman"/>
          <w:sz w:val="22"/>
          <w:szCs w:val="22"/>
        </w:rPr>
        <w:t>entrální server pro řízení haly Polárka, včetně navazujících technologií,  přístupový systém EPOS a účetní a mzdový systém.</w:t>
      </w:r>
    </w:p>
    <w:p>
      <w:pPr>
        <w:pStyle w:val="Normal"/>
        <w:tabs>
          <w:tab w:val="clear" w:pos="709"/>
          <w:tab w:val="left" w:pos="38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Klasifikace předmětu veřejné zakáz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h veřejné zakázky: veřejná zakázka na dodávk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 zadávacího řízení: nezadáváno žádným z postupů dle ZZV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kód: 48820000-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Identifikační údaje zadavate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2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066"/>
        <w:gridCol w:w="6266"/>
      </w:tblGrid>
      <w:tr>
        <w:trPr/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davatele:</w:t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tplex Frýdek-Místek, s.r.o. </w:t>
            </w:r>
          </w:p>
        </w:tc>
      </w:tr>
      <w:tr>
        <w:trPr/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zadavatele:</w:t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říkopě 3726, Frýdek, 738 01 Frýdek-Místek</w:t>
            </w:r>
          </w:p>
        </w:tc>
      </w:tr>
      <w:tr>
        <w:trPr/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adresa:</w:t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říkopě 3726, Frýdek, 738 01 Frýdek-Místek</w:t>
            </w:r>
          </w:p>
        </w:tc>
      </w:tr>
      <w:tr>
        <w:trPr/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29 495</w:t>
            </w:r>
          </w:p>
        </w:tc>
      </w:tr>
      <w:tr>
        <w:trPr/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268 29 495</w:t>
            </w:r>
          </w:p>
        </w:tc>
      </w:tr>
      <w:tr>
        <w:trPr/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vědná osoba za zadavatele:</w:t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Daniel Folta, daniel.folta@sportplex.cz</w:t>
            </w:r>
          </w:p>
        </w:tc>
      </w:tr>
      <w:tr>
        <w:trPr/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zastupující zadavatele:</w:t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ichaela Mahrová, DiS, jednatelka společnos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ředpokládaná hodnota veřejné zakázky, požadovaný termín pl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edpokládaná hodnota veřejné zakázky je 325 400,- Kč bez DPH. Požadovaným termínem plnění je maximálně 1.9.2019. Lhůta pro podání cenové nabídky je nejpozději 13.8.2019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Všeobecná ustanovení zadávacích podmín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ašovaná zakázka je veřejnou zakázkou malého rozsahu (dále jen „zakázka“) ve smyslu ustanovení § 27 ZZVZ. Tato veřejná zakázka malého rozsahu není dle ustanovení § 31 ZZVZ zadávána žádným z postupů dle ZZV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chozí odstavec platí i v případě, že zadavatel při této veřejné zakázce malého rozsahu použije terminologii zákona, vymezení pojmů dle ZZVZ nebo části postupů dle ZZVZ, případně jeho část v přímé citaci, a to z důvodu určitosti a srozumitelnosti výzvy (např. požadavky na zpracování nabídky, prokázání kvalifikace apod.), tedy za účelem naplnění požadavků dle § 6 ZZVZ (zásad transparentnosti, přiměřenosti, rovného zacházení a zákazu diskriminace) a dalších zásad a principů ochrany hospodářské soutěž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tyto zadávací podmínky jsou rozhodné pouze podmínky stanovené v této výzvě, která obsah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echnické podmínky na předmět plnění veřejné zakázky – vymezení předmětu veřejné zakázky, popis předmětu plnění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bchodní podmínky vč. platebních podmínek zadavatele a požadavky na termín plnění veřejné zakázk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zpracování těchto zadávacích podmínek se, vyjma technické specifikace předmětu veřejné zakázky, kromě zástupců zadavatele nepodílela třetí osoba</w:t>
      </w:r>
      <w:r>
        <w:rPr>
          <w:rFonts w:cs="Times New Roman" w:ascii="Times New Roman" w:hAnsi="Times New Roman"/>
          <w:lang w:eastAsia="cs-CZ"/>
        </w:rPr>
        <w:t>. Z</w:t>
      </w:r>
      <w:r>
        <w:rPr>
          <w:rFonts w:cs="Times New Roman" w:ascii="Times New Roman" w:hAnsi="Times New Roman"/>
        </w:rPr>
        <w:t>adávací podmínky v oblasti technické specifikace jsou výsledkem předběžné tržní konzultace dle ustanovení § 36 odst. 4 ZZVZ s obchodní korporací TINT s.r.o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v souvislosti se vzájemnou komunikací rovněž upozorňuje všechny účastníky zadávacího řízení, že účastník zadávacího řízení je oprávněn požadovat písemně po zadavateli dodatečné informace k zadávacím podmínkám; zadavatel upozorňuje účastníka zadávacího řízení, že žádosti o dodatečné informace musí být podávány výhradně písemně v listinné nebo elektronické podobě, nikoli v ústní nebo telefonické podobě a to nejpozději ke dni 12.8.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Technické podmínky na předmět plnění veřejné zakázky – vymezení předmětu veřejné zakázky, popis předmětu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dná se o veřejnou zakázku na dodávku. Předmětem zakázky je nákup nových serverů s níže uvedenými parametry. </w:t>
      </w:r>
      <w:r>
        <w:rPr>
          <w:rFonts w:cs="Times New Roman" w:ascii="Times New Roman" w:hAnsi="Times New Roman"/>
          <w:b/>
          <w:bCs/>
        </w:rPr>
        <w:t xml:space="preserve">Nákup bude realizován v souladu s koncepcí rozvoje IT ve společnosti a proto je nezbytné, aby pro případ možné migrace dat, posílení klíčových serverových komponentů a pro případ provedení okamžité opravy serveru napříč středisky obchodní společnosti Sportplex Frýdek-Místek, s.r.o., byla zaručena vzájemná kompatibilita s již dodaným a provozovaným serverem pro krytý aquapark (HPE Proliant DL360GEN 10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 důvodu provedení co nejrychlejší opravy v případě poruchy centrálního serveru musí dodávka obsahovat celkem dva servery. Hlavní server bude osazen všemi potřebnými komponenty a musí splňovat níže uvedené technické parametry pro server č. 1. Druhý server bude záložní, určen jako okamžitá náhrada v případě poruchy hlavního serveru a serveru na krytém aquaparku. Tento server musí mít identické tělo serveru jako hlavní server a bude obsahovat záložní komponenty – viz. technické parametry pro server č. 2. Hlavní server je určen pro provoz pěti virtuálních serverů. Řadič AD se všemi službami (AD, DNS, DHCP), server pro stormware-pohoda, server pro regulaci a měření MAR, server pro pokladny EPOS a file server. Instalace a konfigurace těchto serverů není předmětem výběrového říz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serverů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ální technická specifikace serveru č. 1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Provedení serveru do racku, maximální výška 1U, hloubka maximálně 71 c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server musí obsahovat 2 x CP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ožadavky na CPU min. - 8 jader, minimálně 11 MB L3 cache, alespoň 11.500 bodů na cpubenchmark.net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Řadič disků s minimálně 2 GB cache a podporou RAID 0/1/1+0/5/5+0/6/6+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2x disk s minimální kapacitou 300 GB, SAS, 10k, značkový a kompatibilní se serverem, H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5x disk s minimální kapacitou 1,2 TB, SAS, 10k, značkový a kompatibilní se serverem, H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6x 16 GB RAM, celkem 24 slotů (12 na každý CPU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2x redundantní zdroje o minimálním příkonu 500 W, Hot swa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VD-RW mechani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Minimálně 4x Ethernet 1 Gbit/s por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záruka– 36M NBD onsite (odezva následující pracovní den, provedení opravy na místě instalac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Podpora vzdálené správy umožňující server ovládat, využívat pokročilé funkce (boot z IS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álená konzole, zabezpečený přístup přes Trusted certifikát…), možnost agregovat manag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jednoho centrálního portálu, včetně případné nutné licen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Podpora technologie Persistent Memo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Podpora pro virtualizaci na platformě Hyper-V/VMWare ESX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ální technická specifikace serveru č. 2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Provedení serveru do racku, maximální výška 1U, hloubka maximálně 71 c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1 x CP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požadavky na CPU min. - 8 jader, minimálně 11 MB L3 cache, alespoň 11.500 bodů na cpubenchmark.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Řadič disků s minimálně 2 GB cache a podporou RAID 0/1/1+0/5/5+0/6/6+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1x disk s minimální kapacitou 300 GB, SAS, 10k, značkový a kompatibilní se serverem, Hot swa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1x disk s minimální kapacitou 1,2 TB, SAS, 10k, značkový a kompatibilní se serverem, Hot swa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1x 16 GB RAM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1x zdroj o minimálním příkonu 500 W, Hot swa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VD-RW mechani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Minimálně 4x Ethernet 1 Gbit/s por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záruka– 36M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Podpora pro virtualizaci na platformě Hyper-V/VMWare ESX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částí dodávky serveru musí být dodávka následujícího software a potřebných licencí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Licence pro virtualizační platformu splňující požadavk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etně licence hypervisoru, umožňující provoz alespoň 10 virtuálních strojů bez omezení v CPU pro každý virtuální stro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ňující zálohování prostřednictvím snapshotů přímo z hypervisor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centrální správy více serverů z jedné konz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Licence pro zálohovací software splňující požadavky: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lohovací software neomezený počtem zálohovaných VM, včetně podpory výrobcem na 1 rok. Podpora výrobcem 24/7.  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avěná deduplikace včetně možností bootovat VM ze zálohy.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a clusteru VM ware i Hyper-V. 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obnovit jednotlivé soubory z VM včetně obnovy položek Microsoft Exchange Serveru.  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vace dle GFS pravidla. Možnost provádět Offsite backup.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obnovit VM na rozdílného hosta. Možnost obnovit klon VM.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i ověření funkčnosti zálohy v Sandboxu, kontrola konzistence záloh.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tná podpora konzistentního zálohovaní VM v zapnutém stav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Licence serverového operačního systému splňující požadavky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umožňující provoz minimálně 5 virtuálních server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ální poslední vydaná verze, umožňující provoz ve virtuálním prostřed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umožňující provedení downgrade z aktuální na nižší verzi (z důvodu MAR serveru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členění do současné infrastruktury a Active Director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ence musí obsahovat zároveň dvacet klientských licencí pro uživatel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 licence musí být v souladu s licenčními podmínkami a musí umožňovat dočasný provoz na záložním serveru v případě výpadku a nefunkčnosti hlavního serveru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čili nesmí se jednat o OEM licenc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Obchodní podmínky vč. platebních podmínek zadavatele a požadavky na termín plnění veřejné zakáz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podmínky stanovené zadavatelem pro toto výběrové řízení jsou pro dodavatele v tomto výběrovém řízení závazné. Obchodní podmínky jsou obsaženy v této zadávací dokumentaci  tzn. že dodávka bude realizována nejpozději do 1.9.2019 a doba splatnosti bude maximálně 14. dnů ode dne dodávky. Zadavatel neposkytuje záloh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Způsob zpracová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davatel ve své nabídce stanoví celkovou nabídkovou cenu za celý předmět veřejné zakázky  vyjádřenou v CZK. Celková nabídková cena bude obsahovat veškeré náklady  nezbytné k řádné a včasné realizaci dodávky předmětu veřejné zakázky. Cena bude stanovena  jako cena nejvýše přípustná a platná po celou dobu realizace veřejné zakázky. Nabídková cena bude členěna na cenu bez DPH, výši DPH a celkovou nabídkovou cenu včetně DP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Způsob hodnocení nabíd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Hodnocení nabídek bude provedeno podle základního kritéria hodnocení, nejnižší nabídková cena. Předmětem hodnocení bude celková výše nabídkové ceny veřejné zakázky bez DPH, která je tvořena součtem cen všech položek uvedených v členění nabídkové ceny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</w:rPr>
        <w:t>Hodnocena bude jako nejvýhodnější nejnižší nabídková cena bez DPH.</w:t>
      </w:r>
    </w:p>
    <w:p>
      <w:pPr>
        <w:pStyle w:val="Standarduseruser"/>
        <w:widowControl w:val="false"/>
        <w:bidi w:val="0"/>
        <w:spacing w:before="57" w:after="57"/>
        <w:ind w:left="2103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useruser"/>
        <w:widowControl w:val="false"/>
        <w:bidi w:val="0"/>
        <w:spacing w:before="57" w:after="57"/>
        <w:ind w:left="-57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Prokázání kvalifikace</w:t>
      </w:r>
    </w:p>
    <w:p>
      <w:pPr>
        <w:pStyle w:val="Standarduseruser"/>
        <w:widowControl w:val="false"/>
        <w:bidi w:val="0"/>
        <w:spacing w:before="57" w:after="57"/>
        <w:ind w:left="-57" w:right="0" w:hanging="0"/>
        <w:jc w:val="both"/>
        <w:rPr/>
      </w:pPr>
      <w:r>
        <w:rPr>
          <w:color w:val="000000"/>
        </w:rPr>
        <w:t xml:space="preserve">Kvalifikace </w:t>
      </w:r>
      <w:r>
        <w:rPr>
          <w:rFonts w:cs="Arial"/>
          <w:bCs/>
          <w:color w:val="000000"/>
        </w:rPr>
        <w:t xml:space="preserve">dle </w:t>
      </w:r>
      <w:r>
        <w:rPr>
          <w:bCs/>
          <w:color w:val="000000"/>
        </w:rPr>
        <w:t>zákona č. 134/2016 Sb. o zadávání veřejných zakázek v platném znění</w:t>
      </w:r>
    </w:p>
    <w:p>
      <w:pPr>
        <w:pStyle w:val="Textbodyuser"/>
        <w:bidi w:val="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m kvalifikace se rozumí:</w:t>
      </w:r>
    </w:p>
    <w:p>
      <w:pPr>
        <w:pStyle w:val="Textbodyuser"/>
        <w:numPr>
          <w:ilvl w:val="0"/>
          <w:numId w:val="4"/>
        </w:numPr>
        <w:bidi w:val="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 základní způsobilosti dle ustanovení § 74 zákona</w:t>
      </w:r>
    </w:p>
    <w:p>
      <w:pPr>
        <w:pStyle w:val="Textbodyuser"/>
        <w:numPr>
          <w:ilvl w:val="0"/>
          <w:numId w:val="4"/>
        </w:numPr>
        <w:bidi w:val="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 profesní způsobilosti dle ustanovení § 77 zákona</w:t>
      </w:r>
    </w:p>
    <w:p>
      <w:pPr>
        <w:pStyle w:val="Textbodyuser"/>
        <w:bidi w:val="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user"/>
        <w:bidi w:val="0"/>
        <w:spacing w:before="0" w:after="0"/>
        <w:rPr/>
      </w:pPr>
      <w:r>
        <w:rPr>
          <w:rFonts w:cs="Times New Roman" w:ascii="Times New Roman" w:hAnsi="Times New Roman"/>
          <w:b/>
          <w:bCs/>
        </w:rPr>
        <w:t>Ad a)</w:t>
      </w:r>
      <w:r>
        <w:rPr>
          <w:rFonts w:cs="Times New Roman" w:ascii="Times New Roman" w:hAnsi="Times New Roman"/>
        </w:rPr>
        <w:t xml:space="preserve"> Dodavatelé prokáží splnění </w:t>
      </w:r>
      <w:r>
        <w:rPr>
          <w:rFonts w:cs="Times New Roman" w:ascii="Times New Roman" w:hAnsi="Times New Roman"/>
          <w:b/>
        </w:rPr>
        <w:t>základní způsobilosti</w:t>
      </w:r>
      <w:r>
        <w:rPr>
          <w:rFonts w:cs="Times New Roman" w:ascii="Times New Roman" w:hAnsi="Times New Roman"/>
        </w:rPr>
        <w:t xml:space="preserve"> dle ustanovení § 74 zákona způsobem dle § 75, předloží-li:</w:t>
      </w:r>
    </w:p>
    <w:p>
      <w:pPr>
        <w:pStyle w:val="Textbodyuser"/>
        <w:numPr>
          <w:ilvl w:val="0"/>
          <w:numId w:val="5"/>
        </w:numPr>
        <w:bidi w:val="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 evidence Rejstříku trestů ve vztahu k § 74 odst. 1 písm. a),</w:t>
      </w:r>
    </w:p>
    <w:p>
      <w:pPr>
        <w:pStyle w:val="Textbodyuser"/>
        <w:numPr>
          <w:ilvl w:val="0"/>
          <w:numId w:val="5"/>
        </w:numPr>
        <w:bidi w:val="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 příslušného finančního úřadu ve vztahu k § 74 odst. 1 písm. b),</w:t>
      </w:r>
    </w:p>
    <w:p>
      <w:pPr>
        <w:pStyle w:val="Textbodyuser"/>
        <w:numPr>
          <w:ilvl w:val="0"/>
          <w:numId w:val="5"/>
        </w:numPr>
        <w:bidi w:val="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é čestné prohlášení ve vztahu ke spotřební dani ve vztahu k § 74 odst. 1 písm. b),</w:t>
      </w:r>
    </w:p>
    <w:p>
      <w:pPr>
        <w:pStyle w:val="Textbodyuser"/>
        <w:numPr>
          <w:ilvl w:val="0"/>
          <w:numId w:val="5"/>
        </w:numPr>
        <w:bidi w:val="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é čestné prohlášení ve vztahu k § 74 odst. 1 písm. c),</w:t>
      </w:r>
    </w:p>
    <w:p>
      <w:pPr>
        <w:pStyle w:val="Textbodyuser"/>
        <w:numPr>
          <w:ilvl w:val="0"/>
          <w:numId w:val="5"/>
        </w:numPr>
        <w:bidi w:val="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 příslušné okresní správy sociálního zabezpečení ve vztahu k § 74 odst. 1 písm. d),</w:t>
      </w:r>
    </w:p>
    <w:p>
      <w:pPr>
        <w:pStyle w:val="Textbodyuser"/>
        <w:numPr>
          <w:ilvl w:val="0"/>
          <w:numId w:val="5"/>
        </w:numPr>
        <w:bidi w:val="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u z obchodního rejstříku, nebo předložením písemného čestného prohlášení v případě, že není v obchodním rejstříku zapsán, ve vztahu k § 74 odst. 1 písm. e).</w:t>
      </w:r>
    </w:p>
    <w:p>
      <w:pPr>
        <w:pStyle w:val="Textbodyuser"/>
        <w:bidi w:val="0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user"/>
        <w:bidi w:val="0"/>
        <w:spacing w:before="0" w:after="0"/>
        <w:rPr/>
      </w:pPr>
      <w:r>
        <w:rPr>
          <w:rFonts w:cs="Times New Roman" w:ascii="Times New Roman" w:hAnsi="Times New Roman"/>
          <w:b/>
          <w:bCs/>
        </w:rPr>
        <w:t>Ad b)</w:t>
      </w:r>
      <w:r>
        <w:rPr>
          <w:rFonts w:cs="Times New Roman" w:ascii="Times New Roman" w:hAnsi="Times New Roman"/>
        </w:rPr>
        <w:t xml:space="preserve"> Dodavatelé prokáží splnění </w:t>
      </w:r>
      <w:r>
        <w:rPr>
          <w:rFonts w:cs="Times New Roman" w:ascii="Times New Roman" w:hAnsi="Times New Roman"/>
          <w:b/>
          <w:bCs/>
        </w:rPr>
        <w:t xml:space="preserve">profesní způsobilosti </w:t>
      </w:r>
      <w:r>
        <w:rPr>
          <w:rFonts w:cs="Times New Roman" w:ascii="Times New Roman" w:hAnsi="Times New Roman"/>
        </w:rPr>
        <w:t>dle § 77 zákona tímto:</w:t>
      </w:r>
    </w:p>
    <w:p>
      <w:pPr>
        <w:pStyle w:val="Textbodyuser"/>
        <w:bidi w:val="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77 odst.1 zákona: výpis z obchodního rejstříku, pokud je v něm zapsán, či výpis z jiné obdobné evidence, pokud je v ní zapsán.</w:t>
      </w:r>
    </w:p>
    <w:p>
      <w:pPr>
        <w:pStyle w:val="Textbodyuser"/>
        <w:bidi w:val="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77 odst.2 písm. b) zákona: doklad o oprávnění k podnikání podle zvláštních právních předpisů v rozsahu odpovídajícím předmětu veřejné zakázky.</w:t>
      </w:r>
    </w:p>
    <w:p>
      <w:pPr>
        <w:pStyle w:val="Textbodyuser"/>
        <w:bidi w:val="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sodrkami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eznamsodrkami42"/>
        <w:rPr/>
      </w:pPr>
      <w:r>
        <w:rPr/>
        <w:t>11. Adresa a podmínky pro podání nabídek a žádostí o dodatečné informace</w:t>
      </w:r>
    </w:p>
    <w:p>
      <w:pPr>
        <w:pStyle w:val="Standarduser"/>
        <w:widowControl w:val="false"/>
        <w:bidi w:val="0"/>
        <w:jc w:val="both"/>
        <w:rPr/>
      </w:pPr>
      <w:r>
        <w:rPr/>
        <w:t>Nabídka bude předložena v uzavřené obálce označené textem: „NEOTVÍRAT – NABÍDKA VZMR19001 „Dodávka serveru“ a přesnou zpětnou adresou uchazeče včetně uvedení IČ uchazeče.</w:t>
      </w:r>
    </w:p>
    <w:p>
      <w:pPr>
        <w:pStyle w:val="Standarduser"/>
        <w:widowControl w:val="false"/>
        <w:bidi w:val="0"/>
        <w:jc w:val="both"/>
        <w:rPr/>
      </w:pPr>
      <w:r>
        <w:rPr/>
        <w:t>Nabídka bude podána na adrese: Sportplex Frýdek-Místek, s.r.o., Na Příkopě 3726, 738 01 Frýdek-Místek nejpozději do 13.8.2019 do 12:00.</w:t>
      </w:r>
    </w:p>
    <w:p>
      <w:pPr>
        <w:pStyle w:val="Standarduser"/>
        <w:widowControl w:val="false"/>
        <w:numPr>
          <w:ilvl w:val="2"/>
          <w:numId w:val="2"/>
        </w:numPr>
        <w:bidi w:val="0"/>
        <w:jc w:val="both"/>
        <w:rPr/>
      </w:pPr>
      <w:r>
        <w:rPr/>
        <w:t>Kontaktní osobou pro podání nabídek je Tereza Pundová, telefon 595 172 975, pracovní hodiny Po-Pá 8:00 – 14:00, případně recepce haly Polárka.</w:t>
      </w:r>
    </w:p>
    <w:p>
      <w:pPr>
        <w:pStyle w:val="Standarduser"/>
        <w:widowControl w:val="false"/>
        <w:numPr>
          <w:ilvl w:val="2"/>
          <w:numId w:val="2"/>
        </w:numPr>
        <w:bidi w:val="0"/>
        <w:jc w:val="both"/>
        <w:rPr/>
      </w:pPr>
      <w:r>
        <w:rPr/>
        <w:t>Kontaktní osobou pro dotazy týkající se zadávací dokumentace a podání nabídek je Ing. Jana Adamczyk Vicherová, telefon 775 767 964, jana.vicherova@sportplex.cz</w:t>
      </w:r>
    </w:p>
    <w:p>
      <w:pPr>
        <w:pStyle w:val="Standarduser"/>
        <w:widowControl w:val="false"/>
        <w:bidi w:val="0"/>
        <w:jc w:val="both"/>
        <w:rPr/>
      </w:pPr>
      <w:r>
        <w:rPr/>
      </w:r>
    </w:p>
    <w:p>
      <w:pPr>
        <w:pStyle w:val="Standarduser"/>
        <w:widowControl w:val="false"/>
        <w:bidi w:val="0"/>
        <w:jc w:val="both"/>
        <w:rPr/>
      </w:pPr>
      <w:r>
        <w:rPr/>
        <w:t>Dodavatel může podat v zadávacím řízení jen jednu nabídku.</w:t>
      </w:r>
    </w:p>
    <w:p>
      <w:pPr>
        <w:pStyle w:val="Standarduser"/>
        <w:widowControl w:val="false"/>
        <w:bidi w:val="0"/>
        <w:jc w:val="both"/>
        <w:rPr/>
      </w:pPr>
      <w:r>
        <w:rPr/>
        <w:t>Dodavatel, který podal nabídku v zadávacím řízení, nesmí být současně osobou, jejímž prostřednictvím jiný dodavatel v tomtéž zadávacím řízení prokazuje kvalifikaci</w:t>
      </w:r>
    </w:p>
    <w:p>
      <w:pPr>
        <w:pStyle w:val="Standard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vatel v souvislosti se vzájemnou komunikací rovněž upozorňuje všechny účastníky zadávacího řízení, že: a) veškeré informace k této zakázce jsou uveřejněny na profilu zadavatele. b) zadavatel upozorňuje účastníka zadávacího řízení, že žádosti o dodatečné informace musí být podávány výhradně písemně v listinné nebo elektronické podobě nikoli ústní nebo telefonické podobě. Písemná nebo elektronická žádost musí být zadavateli doručena nejpozději 12.8.2019 do 12 hodin.</w:t>
      </w:r>
    </w:p>
    <w:p>
      <w:pPr>
        <w:pStyle w:val="Standard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davatel může poskytnout účastníkům zadávacího řízení prostřednictvím profilu zadavatele dodatečné informace k zadávacím podmínkám i bez jejich předchozí žádosti.  </w:t>
      </w:r>
    </w:p>
    <w:p>
      <w:pPr>
        <w:pStyle w:val="Seznamsodrkami42"/>
        <w:ind w:left="1134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sodrkami42"/>
        <w:ind w:left="0" w:right="0" w:hanging="0"/>
        <w:rPr/>
      </w:pPr>
      <w:r>
        <w:rPr>
          <w:rFonts w:cs="Times New Roman" w:ascii="Times New Roman" w:hAnsi="Times New Roman"/>
        </w:rPr>
        <w:t xml:space="preserve">12. </w:t>
      </w:r>
      <w:r>
        <w:rPr/>
        <w:t>Otevírání obálek s nabídkami</w:t>
      </w:r>
    </w:p>
    <w:p>
      <w:pPr>
        <w:pStyle w:val="Standarduser"/>
        <w:widowControl w:val="false"/>
        <w:bidi w:val="0"/>
        <w:jc w:val="both"/>
        <w:rPr>
          <w:color w:val="000000"/>
        </w:rPr>
      </w:pPr>
      <w:r>
        <w:rPr>
          <w:color w:val="000000"/>
        </w:rPr>
        <w:t>Otevírání obálek s nabídkami proběhne dne 13.8.2019 ve 13:00 na adrese : Sportplex Frýdek-Místek, s.r.o., Na Příkopě 3726, 738 01 Frýdek-Místek, v zasedací místnosti ve 3.NP. Otevírání nabídek podaných v listinné podobě se provede formou otevírání obálek s nabídkami, kterého se mají právo účastnit účastníci zadávacího řízení a další osoby, o nichž tak stanoví zadavatel.</w:t>
      </w:r>
    </w:p>
    <w:p>
      <w:pPr>
        <w:pStyle w:val="Standarduser"/>
        <w:widowControl w:val="false"/>
        <w:bidi w:val="0"/>
        <w:jc w:val="both"/>
        <w:rPr>
          <w:color w:val="000000"/>
        </w:rPr>
      </w:pPr>
      <w:r>
        <w:rPr>
          <w:color w:val="000000"/>
        </w:rPr>
        <w:t>Rozhodnutí o vybrání nejvýhodnější nabídky bude učiněno dne 13.8.2019 ve 14 hodin.</w:t>
      </w:r>
    </w:p>
    <w:p>
      <w:pPr>
        <w:pStyle w:val="Standarduser"/>
        <w:widowControl w:val="false"/>
        <w:bidi w:val="0"/>
        <w:spacing w:before="57" w:after="57"/>
        <w:ind w:left="-5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Ostatní podmínky 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epřipouští varianty nabíd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ová nabídka bude předložena v jednom originále, v písemné formě v českém jazyce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nebude obsahovat přepisy a opravy, které by mohly zadavatele uvést v omy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listy nabídky včetně příloh budou řádně očíslovány vzestupnou číselnou řadou a nabídka bude zajištěna proti neoprávněné manipula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é řazení nabíd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enová nabídk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Čestné prohlášení o splnění základní způsobil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klady o prokázání profesní způsobil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u zadávacího řízení nevzniká žádné právo na náhradu nákladů spojených s účastí </w:t>
        <w:br/>
        <w:t>ve veřejné zakázce. Zadavatel si vyhrazuje právo nevracet podanou nabídku. (Bude sloužit jako doklad k archivaci o průběhu veřejné zakázky.) Zadavatel si vyhrazuje právo zrušit veřejnou zakáz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user"/>
        <w:widowControl w:val="false"/>
        <w:bidi w:val="0"/>
        <w:spacing w:before="57" w:after="57"/>
        <w:jc w:val="both"/>
        <w:rPr/>
      </w:pPr>
      <w:r>
        <w:rPr/>
        <w:t>Zadavatel si vyhrazuje právo na změnu nebo úpravu zadávacích podmínek stanovených v této výzvě, a to buď na základě žádosti dodavatelů o dodatečné informace k zadávacím podmínkám, nebo z vlastního podnětu.</w:t>
      </w:r>
      <w:r>
        <w:rPr>
          <w:color w:val="000000"/>
        </w:rPr>
        <w:t xml:space="preserve"> Zadavatel si vyhrazuje právo VZMR19001 neuzavřít smlouvu s vybraným do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říloha č. 1 Krycí list nabíd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 Čestné prohlášení o splnění základní způsobilosti</w:t>
      </w:r>
    </w:p>
    <w:p>
      <w:pPr>
        <w:pStyle w:val="Standarduseruser"/>
        <w:widowControl w:val="false"/>
        <w:bidi w:val="0"/>
        <w:spacing w:before="57" w:after="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useruser"/>
        <w:widowControl w:val="false"/>
        <w:bidi w:val="0"/>
        <w:spacing w:before="57" w:after="57"/>
        <w:ind w:left="2103" w:right="0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acter20style">
    <w:name w:val="Character_20_style"/>
    <w:qFormat/>
    <w:rPr/>
  </w:style>
  <w:style w:type="character" w:styleId="Ngbinding">
    <w:name w:val="ng-binding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cs-CZ" w:eastAsia="zh-CN" w:bidi="hi-I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zh-CN" w:bidi="ar-SA"/>
    </w:rPr>
  </w:style>
  <w:style w:type="paragraph" w:styleId="Seznamsodrkami41">
    <w:name w:val="Seznam s odrážkami 41"/>
    <w:basedOn w:val="List"/>
    <w:qFormat/>
    <w:pPr>
      <w:widowControl w:val="false"/>
      <w:suppressAutoHyphens w:val="true"/>
      <w:spacing w:before="0" w:after="120"/>
      <w:ind w:left="360" w:right="0" w:hanging="360"/>
      <w:jc w:val="both"/>
    </w:pPr>
    <w:rPr>
      <w:rFonts w:ascii="Liberation Serif;Times New Roman" w:hAnsi="Liberation Serif;Times New Roman" w:eastAsia="Droid Sans Fallback;Times New Roman" w:cs="Liberation Serif;Times New Roman"/>
      <w:b/>
      <w:lang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zh-CN" w:bidi="ar-SA"/>
    </w:rPr>
  </w:style>
  <w:style w:type="paragraph" w:styleId="Textbodyuser">
    <w:name w:val="Text body (user)"/>
    <w:basedOn w:val="Standarduser"/>
    <w:qFormat/>
    <w:pPr>
      <w:widowControl w:val="false"/>
      <w:spacing w:lineRule="auto" w:line="288" w:before="0" w:after="120"/>
      <w:jc w:val="both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Seznamsodrkami42">
    <w:name w:val="Seznam s odrážkami 42"/>
    <w:basedOn w:val="List"/>
    <w:qFormat/>
    <w:pPr>
      <w:widowControl w:val="false"/>
      <w:spacing w:before="0" w:after="120"/>
      <w:ind w:left="360" w:right="0" w:hanging="360"/>
      <w:jc w:val="both"/>
    </w:pPr>
    <w:rPr>
      <w:rFonts w:ascii="Liberation Serif;Times New Roman" w:hAnsi="Liberation Serif;Times New Roman" w:eastAsia="Droid Sans Fallback;Times New Roman" w:cs="Liberation Serif;Times New Roman"/>
      <w:b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DejaVu Sans"/>
      <w:color w:val="auto"/>
      <w:kern w:val="2"/>
      <w:sz w:val="24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37:00Z</dcterms:created>
  <dc:creator>Milan Pavelec</dc:creator>
  <dc:description/>
  <dc:language>en-US</dc:language>
  <cp:lastModifiedBy/>
  <cp:lastPrinted>2018-11-01T08:52:00Z</cp:lastPrinted>
  <dcterms:modified xsi:type="dcterms:W3CDTF">2019-08-05T09:59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42E45CDFE1CF4EB2152F0904308840</vt:lpwstr>
  </property>
</Properties>
</file>