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6121"/>
      </w:tblGrid>
      <w:tr>
        <w:trPr/>
        <w:tc>
          <w:tcPr>
            <w:tcW w:w="10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– příloha č. 1 k zadávací dokumentaci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íslo veřejné zakázky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VZMR </w:t>
            </w:r>
            <w:r>
              <w:rPr/>
              <w:t xml:space="preserve">19001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veřejné zakázky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bookmarkStart w:id="0" w:name="_Hlk53040474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ávka server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0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plex Frýdek-Místek, s.r.o.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 Příkopě 3726, 738 01 Frýdek-Místek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68 29 49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, 26914, zapsaná u Krajského soudu v Ostravě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y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Jana Adamczyk Vicherová</w:t>
            </w:r>
          </w:p>
          <w:p>
            <w:pPr>
              <w:pStyle w:val="Obsahtabulky"/>
              <w:rPr/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+420 775 767 964, +420 608 767 977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mai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jana.vicherova@sportplex.cz</w:t>
            </w:r>
          </w:p>
        </w:tc>
      </w:tr>
      <w:tr>
        <w:trPr/>
        <w:tc>
          <w:tcPr>
            <w:tcW w:w="10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, DIČ (není-li přiděleno uvést „DIČ nepřiděleno)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bez DPH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ostatně DPH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s DPH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osoby oprávněné jednat za uchazeče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Funkce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pis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6Z</dcterms:created>
  <dc:creator>Petr Slunský</dc:creator>
  <dc:description/>
  <dc:language>en-US</dc:language>
  <cp:lastModifiedBy/>
  <cp:lastPrinted>2018-01-09T12:41:00Z</cp:lastPrinted>
  <dcterms:modified xsi:type="dcterms:W3CDTF">2019-08-05T09:54:33Z</dcterms:modified>
  <cp:revision>35</cp:revision>
  <dc:subject/>
  <dc:title/>
</cp:coreProperties>
</file>