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ámcová smlouva na pronájem multifunkčních kopírovacích strojů a poskytování servisních služeb k multifunkčním kopírovacím strojům ve vlastnictví Magistrátu města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3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1036</Characters>
  <CharactersWithSpaces>116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09-30T05:40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