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faktuře č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nájem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Statutární město Frýdek-Místek</w:t>
      </w:r>
    </w:p>
    <w:p>
      <w:pPr>
        <w:pStyle w:val="Normal"/>
        <w:rPr/>
      </w:pPr>
      <w:r>
        <w:rPr/>
        <w:t xml:space="preserve">Smlouva č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olitických obětí 2478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sz w:val="24"/>
        </w:rPr>
        <w:tab/>
      </w: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adniční 1148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8"/>
        </w:rPr>
        <w:tab/>
      </w: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adniční 1149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8"/>
        </w:rPr>
        <w:tab/>
      </w: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adniční 10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ř. T. G. Masaryka 633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  <w:t>Zařízení „název zařízení“ č. „sériové číslo“ – umístění „číslo kanceláře“</w: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ab/>
      </w:r>
      <w:r>
        <w:rPr>
          <w:sz w:val="20"/>
        </w:rPr>
        <w:t>Stav čb. poč. na počátku</w:t>
        <w:tab/>
        <w:tab/>
        <w:t>x</w:t>
        <w:tab/>
        <w:t>Stav bar. poč. na počátku</w:t>
        <w:tab/>
        <w:tab/>
        <w:t>x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av čb. poč. na konci</w:t>
        <w:tab/>
        <w:tab/>
        <w:t>x</w:t>
        <w:tab/>
        <w:t>Stav bar. poč. na konci</w:t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elkem čb.</w:t>
        <w:tab/>
        <w:tab/>
        <w:tab/>
        <w:t xml:space="preserve">x </w:t>
        <w:tab/>
        <w:t>Celkem bar.</w:t>
        <w:tab/>
        <w:tab/>
        <w:tab/>
        <w:t>x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lkem čb.</w:t>
        <w:tab/>
        <w:tab/>
        <w:tab/>
        <w:tab/>
        <w:t>x</w:t>
        <w:tab/>
        <w:t xml:space="preserve">Celkem bar. </w:t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Celkem kopie</w:t>
      </w:r>
    </w:p>
    <w:p>
      <w:pPr>
        <w:pStyle w:val="Normal"/>
        <w:spacing w:before="0" w:after="0"/>
        <w:rPr/>
      </w:pPr>
      <w:r>
        <w:rPr/>
        <w:t>Čb. kopie</w:t>
        <w:tab/>
        <w:tab/>
        <w:tab/>
        <w:tab/>
        <w:t>x</w:t>
        <w:tab/>
        <w:t>Bar. kopie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/>
      </w:pPr>
      <w:r>
        <w:rPr/>
        <w:t>Fakturováno čb. kopií</w:t>
        <w:tab/>
        <w:tab/>
        <w:tab/>
        <w:t>x</w:t>
        <w:tab/>
        <w:t>Fakturováno bar. kopií</w:t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  <w:t>Rozdíl</w:t>
        <w:tab/>
        <w:tab/>
        <w:tab/>
        <w:t>x</w:t>
        <w:tab/>
        <w:t>Rozdíl</w:t>
        <w:tab/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  <w:t>Celkem papíry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/>
      </w:pPr>
      <w:r>
        <w:rPr/>
        <w:t>Celkem dovezeno papíru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/>
      </w:pPr>
      <w:r>
        <w:rPr/>
        <w:t>Celkem fakturováno papíru</w:t>
        <w:tab/>
        <w:tab/>
        <w:tab/>
        <w:t>x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rPr>
          <w:b/>
          <w:b/>
        </w:rPr>
      </w:pPr>
      <w:r>
        <w:rPr>
          <w:b/>
        </w:rPr>
        <w:t>Rozdíl</w:t>
        <w:tab/>
        <w:tab/>
        <w:tab/>
        <w:t>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2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5:00Z</dcterms:created>
  <dc:creator>kohoutek</dc:creator>
  <dc:description/>
  <dc:language>en-US</dc:language>
  <cp:lastModifiedBy>Tomáš HRDINA</cp:lastModifiedBy>
  <dcterms:modified xsi:type="dcterms:W3CDTF">2019-08-05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