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axislužba pro seniory - Frýdek-Míste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17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za 1 k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10-14T12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