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loha č. 4 - Program zájezd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borná exkurze ředitelů MŠ, ZŠ a SVČ Klíč do mateřské, základní a střední školy se zaměřením na výuku robotiky a informatiky v Estonsku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4821"/>
        <w:gridCol w:w="6520"/>
      </w:tblGrid>
      <w:tr>
        <w:trPr>
          <w:trHeight w:val="665" w:hRule="exac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texttabulky"/>
              <w:widowControl w:val="false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Požadované parametry</w:t>
            </w:r>
          </w:p>
          <w:p>
            <w:pPr>
              <w:pStyle w:val="Normlntexttabulky"/>
              <w:widowControl w:val="false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120" w:after="120"/>
              <w:ind w:left="36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Nabízené parametry doplní uchazeč</w:t>
            </w:r>
          </w:p>
          <w:p>
            <w:pPr>
              <w:pStyle w:val="Normlntexttabulky"/>
              <w:widowControl w:val="false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 xml:space="preserve">Doba trvání </w:t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Zájezdu</w:t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Tahoma"/>
                <w:sz w:val="21"/>
                <w:szCs w:val="21"/>
              </w:rPr>
              <w:t>5 d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Termín zájezd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Druhá polovina května 2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Počet účastník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0 dospělých oso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Lokalita (země, město/měst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Estonsko, oblast Tallin viz hlavní a doprovodný progr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Způsob doprav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Letecky, resp. kombinovaně, včetně transferů a přejezdů během jednotlivých dní a exkurzí, odjezd a příjezd Frýdek-Místek, Radniční 1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/>
                <w:b/>
                <w:sz w:val="21"/>
                <w:szCs w:val="21"/>
                <w:highlight w:val="yellow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/>
                <w:b/>
                <w:sz w:val="21"/>
                <w:szCs w:val="21"/>
                <w:highlight w:val="yellow"/>
              </w:rPr>
              <w:t>Cena za dopravu, včetně plateb spojených s dopravou - letištní poplatky a jiné poplatky</w:t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/>
                <w:b/>
                <w:sz w:val="21"/>
                <w:szCs w:val="21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/>
                <w:b/>
                <w:sz w:val="21"/>
                <w:szCs w:val="21"/>
                <w:highlight w:val="yellow"/>
              </w:rPr>
              <w:t>CZK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/>
                <w:b/>
                <w:sz w:val="21"/>
                <w:szCs w:val="21"/>
                <w:highlight w:val="yellow"/>
              </w:rPr>
              <w:t>CZK včetně DPH</w:t>
            </w:r>
          </w:p>
        </w:tc>
      </w:tr>
      <w:tr>
        <w:trPr>
          <w:trHeight w:val="56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/>
                <w:b/>
                <w:sz w:val="21"/>
                <w:szCs w:val="21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  <w:highlight w:val="yellow"/>
              </w:rPr>
            </w:pPr>
            <w:r>
              <w:rPr>
                <w:rFonts w:cs="Tahoma"/>
                <w:sz w:val="21"/>
                <w:szCs w:val="21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  <w:highlight w:val="yellow"/>
              </w:rPr>
            </w:pPr>
            <w:r>
              <w:rPr>
                <w:rFonts w:cs="Tahoma"/>
                <w:sz w:val="21"/>
                <w:szCs w:val="21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Ubytování a strav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spacing w:lineRule="auto" w:line="276"/>
              <w:jc w:val="both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Ubytování hotelového typu</w:t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dvoulůžkové pokoje</w:t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Strava</w:t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polopenze</w:t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Místo:</w:t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ind w:left="720" w:hanging="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Normlntexttabulky"/>
              <w:widowControl w:val="false"/>
              <w:ind w:left="720" w:hanging="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Normlntexttabulky"/>
              <w:widowControl w:val="false"/>
              <w:ind w:left="720" w:hanging="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Normlntexttabulky"/>
              <w:widowControl w:val="false"/>
              <w:ind w:left="720" w:hanging="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1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</w:tc>
      </w:tr>
      <w:tr>
        <w:trPr>
          <w:trHeight w:val="51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Cena za ubytování a stravování dle navržené destina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CZK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CZK včetně DPH</w:t>
            </w:r>
          </w:p>
        </w:tc>
      </w:tr>
      <w:tr>
        <w:trPr>
          <w:trHeight w:val="51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Hlavní program zájezd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  <w:t>2-3 odborné exkurze do škol (mateřská, základní a střední) s výukou robotiky a informatiky v Estonsku za účelem získání informací a zkušeností s výukou těchto předmětů, diskuze s vyučujícími robotiky a informatiky</w:t>
            </w:r>
          </w:p>
          <w:p>
            <w:pPr>
              <w:pStyle w:val="Normlntexttabulky"/>
              <w:widowControl w:val="false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2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Normlntexttabulky"/>
              <w:widowControl w:val="false"/>
              <w:ind w:left="720" w:hanging="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2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Normlntexttabulky"/>
              <w:widowControl w:val="false"/>
              <w:ind w:left="720" w:hanging="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2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ListParagraph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2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ListParagraph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2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Hlavní program ce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b/>
                <w:bCs/>
                <w:sz w:val="21"/>
                <w:szCs w:val="21"/>
              </w:rPr>
              <w:t>CZK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b/>
                <w:bCs/>
                <w:sz w:val="21"/>
                <w:szCs w:val="21"/>
              </w:rPr>
              <w:t>CZK včetně DPH</w:t>
            </w:r>
          </w:p>
        </w:tc>
      </w:tr>
      <w:tr>
        <w:trPr>
          <w:trHeight w:val="4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b/>
                <w:bCs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b/>
                <w:bCs/>
                <w:sz w:val="21"/>
                <w:szCs w:val="21"/>
              </w:rPr>
              <w:t>Doprovodný program</w:t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Cs/>
                <w:sz w:val="21"/>
                <w:szCs w:val="21"/>
              </w:rPr>
            </w:pPr>
            <w:r>
              <w:rPr>
                <w:rFonts w:cs="Tahoma"/>
                <w:bCs/>
                <w:sz w:val="21"/>
                <w:szCs w:val="21"/>
              </w:rPr>
              <w:t xml:space="preserve">Vzhledem k plánované trase - </w:t>
            </w:r>
            <w:r>
              <w:rPr>
                <w:rFonts w:cs="Tahoma"/>
                <w:sz w:val="21"/>
                <w:szCs w:val="21"/>
              </w:rPr>
              <w:t>kombinace kulturní památky/příroda (</w:t>
            </w:r>
            <w:r>
              <w:rPr>
                <w:rFonts w:cs="Tahoma"/>
                <w:bCs/>
                <w:sz w:val="21"/>
                <w:szCs w:val="21"/>
              </w:rPr>
              <w:t>prohlídka lotyšské metropole Riga, návštěva hl. města Estonska Tallinu, návštěva některého národního parku).</w:t>
            </w:r>
          </w:p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b/>
                <w:bCs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3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Normlntexttabulky"/>
              <w:widowControl w:val="false"/>
              <w:ind w:left="720" w:hanging="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3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Normlntexttabulky"/>
              <w:widowControl w:val="false"/>
              <w:ind w:left="720" w:hanging="0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3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ListParagraph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3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ListParagraph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numPr>
                <w:ilvl w:val="0"/>
                <w:numId w:val="3"/>
              </w:numPr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den zájezdu</w:t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 xml:space="preserve">Doprovodný program cen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b/>
                <w:bCs/>
                <w:sz w:val="21"/>
                <w:szCs w:val="21"/>
              </w:rPr>
              <w:t>CZK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 xml:space="preserve">CZK </w:t>
            </w:r>
            <w:r>
              <w:rPr>
                <w:rFonts w:cs="Tahoma"/>
                <w:b/>
                <w:bCs/>
                <w:sz w:val="21"/>
                <w:szCs w:val="21"/>
              </w:rPr>
              <w:t>včetně</w:t>
            </w:r>
            <w:r>
              <w:rPr>
                <w:rFonts w:cs="Tahoma"/>
                <w:b/>
                <w:sz w:val="21"/>
                <w:szCs w:val="21"/>
              </w:rPr>
              <w:t xml:space="preserve"> DPH</w:t>
            </w:r>
          </w:p>
        </w:tc>
      </w:tr>
      <w:tr>
        <w:trPr>
          <w:trHeight w:val="50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b/>
                <w:bCs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Služby delegá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Po celou dobu zájezdu služby kvalifikovaného průvodce ze strany CK organizační zajištění programu zájezdu, zajištění vstupů a rezervací do jednotlivých památek včetně výkladu a informací o místě návštěvy, organizační zajištění veškeré přepravy, řešení veškerých vzniklých situací během zájezdu (např. zdravotní problémy, atd.), dosažitelnost průvodce (delegáta) 24 hodin denně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Cena za služby delegá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CZK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CZK včetně DPH</w:t>
            </w:r>
          </w:p>
        </w:tc>
      </w:tr>
      <w:tr>
        <w:trPr>
          <w:trHeight w:val="47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jiště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3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ndardní cestovní pojištění léčebných výloh do výše alespoň 3 mil. Kč, úrazu, osobních věcí, odpovědnosti za způsobenou škodu a asistenčních služeb, pojištění stornopoplatků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0" w:hanging="0"/>
              <w:contextualSpacing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uď pojištění záruky pro případ úpadku CK v případě, že uchazeč je zprostředkovatelem zájezdu pořádaného CK, anebo pojištění záruky pro případ úpadku uchazeče v ostatních případech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 xml:space="preserve">Výsledná cena za </w:t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20 účastníků zájezdu</w:t>
            </w:r>
          </w:p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b/>
                <w:bCs/>
                <w:sz w:val="21"/>
                <w:szCs w:val="21"/>
              </w:rPr>
              <w:t>CZK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 xml:space="preserve">CZK včetně DPH                                         </w:t>
            </w:r>
          </w:p>
        </w:tc>
      </w:tr>
      <w:tr>
        <w:trPr>
          <w:trHeight w:val="51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lntexttabulky"/>
              <w:widowControl w:val="false"/>
              <w:jc w:val="both"/>
              <w:rPr>
                <w:rFonts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/>
                <w:b/>
                <w:bCs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lntexttabulky"/>
              <w:widowControl w:val="fals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3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lší případné doplňující údaje ke specifikaci zájezdu:</w:t>
      </w:r>
    </w:p>
    <w:p>
      <w:pPr>
        <w:pStyle w:val="Normln1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ln1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....</w:t>
      </w:r>
      <w:r>
        <w:rPr>
          <w:rFonts w:cs="Tahoma" w:ascii="Tahoma" w:hAnsi="Tahoma"/>
          <w:bCs/>
          <w:i/>
          <w:color w:val="FF0000"/>
          <w:sz w:val="21"/>
          <w:szCs w:val="21"/>
        </w:rPr>
        <w:t xml:space="preserve"> doplní uchazeč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34852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/>
          <w:t>s</w:t>
        </w:r>
        <w:r>
          <w:rPr>
            <w:rFonts w:cs="Arial" w:ascii="Arial" w:hAnsi="Arial"/>
            <w:i/>
            <w:iCs/>
            <w:sz w:val="18"/>
            <w:szCs w:val="18"/>
          </w:rPr>
          <w:t xml:space="preserve">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ind w:left="425" w:hanging="0"/>
          <w:jc w:val="center"/>
          <w:rPr/>
        </w:pPr>
        <w:r>
          <w:rPr/>
        </w:r>
      </w:p>
    </w:sdtContent>
  </w:sdt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/>
    </w:pPr>
    <w:r>
      <w:rPr>
        <w:rFonts w:cs="Arial" w:ascii="Arial" w:hAnsi="Arial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09b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009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009b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d009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d00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0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4d0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1" w:customStyle="1">
    <w:name w:val="Normální1"/>
    <w:uiPriority w:val="99"/>
    <w:qFormat/>
    <w:rsid w:val="004d009b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0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d009b"/>
    <w:pPr>
      <w:ind w:left="708" w:hanging="0"/>
    </w:pPr>
    <w:rPr>
      <w:rFonts w:cs="Calibri"/>
      <w:color w:val="000000"/>
      <w:szCs w:val="20"/>
      <w:lang w:eastAsia="cs-CZ"/>
    </w:rPr>
  </w:style>
  <w:style w:type="paragraph" w:styleId="Normlntexttabulky" w:customStyle="1">
    <w:name w:val="Normální text tabulky"/>
    <w:basedOn w:val="Normal"/>
    <w:qFormat/>
    <w:rsid w:val="004d009b"/>
    <w:pPr>
      <w:spacing w:lineRule="auto" w:line="240" w:before="0" w:after="0"/>
    </w:pPr>
    <w:rPr>
      <w:rFonts w:ascii="Tahoma" w:hAnsi="Tahoma" w:eastAsia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385</Words>
  <Characters>2277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4:00Z</dcterms:created>
  <dc:creator>sebesta</dc:creator>
  <dc:description/>
  <dc:language>en-US</dc:language>
  <cp:lastModifiedBy>Ing. Tomáš VEČEŘA </cp:lastModifiedBy>
  <dcterms:modified xsi:type="dcterms:W3CDTF">2019-10-23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