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TECHNICKÁ SPECIFIKACE AKCE</w:t>
      </w:r>
    </w:p>
    <w:p>
      <w:pPr>
        <w:pStyle w:val="NormalWeb"/>
        <w:numPr>
          <w:ilvl w:val="0"/>
          <w:numId w:val="3"/>
        </w:numPr>
        <w:spacing w:before="166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0"/>
        </w:numPr>
        <w:spacing w:before="166" w:after="0"/>
        <w:ind w:left="502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nacenění 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ódium 29. 11. - 23. 12. 2019 8 x 6 x 1,3 m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vba pódia je možná po domluvě 28. 11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řešení pódia 10x 8 m vč nepromokavých bočnic (zajištění připevnění bočnic)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 žádném případě lešení s podlážkami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rely s vodou pro ukotvení lan v případě, že ukotvení nebude možné do země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obní návštěva místa konání akce po domluvě s pořadatelem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ntaktovat zástupce účinkujících a konzultovat jejich požadavky dle jednotlivých stage plánů a input listů a doložit Pořadateli akce vzájemnou komunikaci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. na náměstí Svobody - v případě nutnosti agregát pro stage odpovídajícího výkonu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jištění reprodukované vánoční hudby v době, kdy nebude program na pódiu až do 23. 12. do 18 hodi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ourání pódia proběhne po ukončení akce 23. 12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29. 11. 2019, akce od 15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00 - 14.45 The Tap Tap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45 - 15.15 Pěvecký sbor Caro Raškovic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 - 18.00 Moderátor: bezdrátový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5.30</w:t>
        <w:tab/>
        <w:t xml:space="preserve">Pěvecký sbor Caro Raškovic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0 Pěvecký sbor Caro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16.45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lavnostní rozsvícení stromu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ezdrátový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The Tap Tap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a č. 1A The Tap Tap TP a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30. 11. 2019, akce od 16.00 do 18.00 </w:t>
      </w:r>
    </w:p>
    <w:p>
      <w:pPr>
        <w:pStyle w:val="NormalWeb"/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The Beatools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ozvučení na Cajon 2x zpěvový mikrofon,ozvučení na saxofon a baskytaru. </w:t>
        <w:tab/>
        <w:t>Mikrofon na Cajon má vlastní takže pouze kabel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ugar and Spice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2 Sugar and Spice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45-15.00, 15.45-16.00 a 16.45-17.00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Los Pedro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3 Los Pedros stagepla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Docela kapel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6 Docela kapela stageplan</w:t>
      </w:r>
    </w:p>
    <w:p>
      <w:pPr>
        <w:pStyle w:val="Normal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Jaroslav Pszo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3 mikrofony, 3 vstupy pro stereo jack konektory (kytara – jeden jack, klávesy </w:t>
        <w:tab/>
        <w:t>– dva jacky),  2 odposlechy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2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Klára Švachová: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lang w:val="cs-CZ"/>
        </w:rPr>
        <w:t>3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lang w:val="cs-CZ" w:eastAsia="cs-CZ"/>
        </w:rPr>
        <w:t>x mic (zpěv, kytara, housle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  <w:lang w:val="cs-CZ"/>
        </w:rPr>
        <w:t>Botany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příloha č. 20 Botanyk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3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8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ítězky Talentu 2019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6 Vítězky Talentu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6 Dolls in the facory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4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15.00   Sbor 2. Zš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 3-4 stojanové mikrofony, připojení kláv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 xml:space="preserve">Place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příloha č. 18 Places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17.00</w:t>
        <w:tab/>
        <w:t>Slepí Křováci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příloha č. 15 Slepí Křováci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5. 12. 2019, akce od 15.3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00-15.00 a 16.30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30</w:t>
        <w:tab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9"/>
          <w:szCs w:val="19"/>
          <w:highlight w:val="white"/>
          <w:u w:val="none"/>
          <w:em w:val="none"/>
          <w:lang w:val="cs-CZ"/>
        </w:rPr>
        <w:t>Mikuláška nadílka: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9"/>
          <w:szCs w:val="19"/>
          <w:highlight w:val="white"/>
          <w:u w:val="none"/>
          <w:em w:val="none"/>
          <w:lang w:val="cs-CZ"/>
        </w:rPr>
        <w:t xml:space="preserve"> 3x port, 1x mikrofo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Josef Vágner se sborem ZU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oplníme do 20.1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6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Noemiracle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4 Noemiracles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Lucie Redlová a Garde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5 Lucie Redlova 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7. 12. 2019, akce od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.45-16.00,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Nezbedná čaroděj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Silesia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2x mikroport bezdrátový, 1x mikrofon se stojanem a ozvučení s </w:t>
        <w:tab/>
        <w:t>připojením na CD notebook, stůl, židle, věšá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>Evamore: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4x odposlech (4 cesty), 2x mic. Zpěv, 4x mic. bicí 2x činel, 1x šroťák, 1x kopák,</w:t>
      </w:r>
    </w:p>
    <w:p>
      <w:pPr>
        <w:pStyle w:val="Default"/>
        <w:numPr>
          <w:ilvl w:val="0"/>
          <w:numId w:val="0"/>
        </w:numPr>
        <w:spacing w:before="0" w:after="23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ab/>
        <w:t>6x linka - klávesy stereo, kytara 2x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Café Industrial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příloha č. 7 Café Industrial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2x1 praktikabl pod bicí, 3x overhead pro bicí, 3x mic (trubka, trombón, </w:t>
        <w:tab/>
        <w:t>saxofon),1x linka basa,1x stereo line klávesy, handka na doprovodné slo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neděle 8. 12. 2019, akce od 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O kouzelné vánočce s myškou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SLPT Valašský vojvod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1x housle (i zpěv), 1x sólo zpěv, 1x viola (i zpěv), 1x cimbál, 1x basa, </w:t>
        <w:tab/>
        <w:t>stojanové mikrofo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bookmarkStart w:id="0" w:name="__DdeLink__1031_4169684978"/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00 - 15.00 pauza: </w:t>
      </w:r>
      <w:bookmarkEnd w:id="0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 xml:space="preserve">Docela kapel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8 Docela kapela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Acoustic Irish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9 Acoustic Irish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Dobráci od kost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4x 220, 4x odposlech (4 cesty), 2x mic. Zpěv, 4x mic. bicí 2x činel, 1x šroťák, </w:t>
        <w:tab/>
        <w:t xml:space="preserve">1x kopák,6x linka - klávesy stereo, kytara 2x, basa, foukačk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9. 12. 2019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účinkující doplníme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 xml:space="preserve"> (folk, pop-rock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účinkující doplníme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 xml:space="preserve"> (folk, pop-rock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úterý 10. 12. 2019, akce od 15.00 do 18.00 hodin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eastAsia="cs-CZ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14.45-15.00,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Sbor Mš Čej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2x stojanový mikrofón, stolek/stojan na odložení kláv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Markéta a její muflon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2 Markéta a její mufloni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účinkující doplníme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 xml:space="preserve"> (folk, pop-rock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1. 12. 2019, akce od 15.30 do 18.30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00-15.30,  17.00-17.3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3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eskydský Slaví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upřesníme po finál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 - 17.30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 pauz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30 - 18.30 Česko zpívá koledy/Catena musica:</w:t>
      </w: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4x mikrofon, dostatečné ozvučení a osvětelení </w:t>
        <w:tab/>
        <w:t>(zpívají z not), pomoc na stage jednomu vozíčkáři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2. 12. 2019, akce od 16.00 do 18.00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eastAsia="cs-CZ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14.45-15.00,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Sbor MŠ Pohád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2x stojanový mikrofón, stolek/stojan na odložení kláv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ab/>
        <w:t>Čeladenka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: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/>
        </w:rPr>
        <w:t>3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lang w:val="cs-CZ" w:eastAsia="cs-CZ"/>
        </w:rPr>
        <w:t>x mic (zpěv, kytara, housle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Rocksta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4x 220, 4x odposlech (4 cesty), 2x mic. zpěv, 4x mic., kytara 2x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3. 12. 2019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Festival Souznění 2019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ude upřesněno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LUCIE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Cover Band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  <w:lang w:eastAsia="cs-CZ"/>
        </w:rPr>
        <w:t>příloha č. 14 LUCIE Cover Band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obota 14. 12. 2019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</w:t>
        <w:tab/>
        <w:t xml:space="preserve">Vánoce se skřítky/Divadlo Křesadl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el. přípojka 230V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1.00</w:t>
        <w:tab/>
        <w:t>CM Slifka: 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5.00</w:t>
        <w:tab/>
        <w:t xml:space="preserve">Líš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 mic (zpěv, kytara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F-M band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1 F-M band stageplan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Náhod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9 Náhoda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5. 12. 2019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O drakovi Bramborákovi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V batohu: 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 xml:space="preserve">Cibal Hell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3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Hrozen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říloha č. 13 Hrozen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Lesanten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eastAsia="Times New Roman" w:cs="Tabac Slab;Arial" w:ascii="Tabac Slab;Arial" w:hAnsi="Tabac Slab;Arial"/>
          <w:b w:val="false"/>
          <w:bCs w:val="false"/>
          <w:color w:val="000000"/>
          <w:sz w:val="18"/>
          <w:szCs w:val="18"/>
          <w:lang w:eastAsia="ar-SA" w:bidi="ar-SA"/>
        </w:rPr>
        <w:t>2x mikrofon zpěv, baskytara kombo, akustická kytara kombo, bicí, linka klávesy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highlight w:val="white"/>
          <w:u w:val="none"/>
          <w:em w:val="none"/>
          <w:lang w:eastAsia="cs-CZ"/>
        </w:rPr>
        <w:t>Stenley Dixie Street Band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6. 12. 2019,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účinkující doplníme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 xml:space="preserve"> (folk, pop-rock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účinkující doplníme 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 xml:space="preserve"> (folk, pop-rock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7. 12. 2019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bookmarkStart w:id="1" w:name="__DdeLink__482_3116799324"/>
      <w:bookmarkEnd w:id="1"/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 w:eastAsia="cs-CZ"/>
        </w:rPr>
        <w:t>účinkující doplníme (folk, pop-rock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Klára Švachová trio: 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lang w:val="cs-CZ"/>
        </w:rPr>
        <w:t>3</w:t>
      </w:r>
      <w:r>
        <w:rPr>
          <w:rFonts w:eastAsia="Liberation Serif;Times New Roman" w:cs="Arial" w:ascii="Arial" w:hAnsi="Arial"/>
          <w:b w:val="false"/>
          <w:bCs w:val="false"/>
          <w:color w:val="000000"/>
          <w:sz w:val="19"/>
          <w:szCs w:val="19"/>
          <w:lang w:val="cs-CZ" w:eastAsia="cs-CZ"/>
        </w:rPr>
        <w:t>x mic (zpěv, kytara, housle)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8. 12. 2019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účinkující doplním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uperfox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1x mikrofon na zpěv, ozvučení bicích, 2x mikrofon pro kytarové comba a jeden </w:t>
        <w:tab/>
        <w:t>linkový vstup pro baskytar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čtvrtek 19. 12. 201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Sac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říloha č. 16 Saca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eastAsia="cs-CZ"/>
        </w:rPr>
        <w:t xml:space="preserve">17.00 </w:t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Čadi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1x mikrofon na zpěv, ozvučení bicích, 2x mikrofon pro kytarové comba a jeden linkový </w:t>
        <w:tab/>
        <w:t>vstup  pro baskytaru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átek 20. 12. 201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Přátelé Dr. Melouna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5x odposlech (4 cesty), 2x mic. zpěv, 4x mic. kytara 2x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7 Downbelow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sobota 21. 12. 201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Taškařice s pastýři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ejkle: standardní PA, 2x mic port</w:t>
      </w:r>
    </w:p>
    <w:p>
      <w:pPr>
        <w:pStyle w:val="Normal"/>
        <w:numPr>
          <w:ilvl w:val="0"/>
          <w:numId w:val="0"/>
        </w:numPr>
        <w:tabs>
          <w:tab w:val="clear" w:pos="1361"/>
          <w:tab w:val="left" w:pos="5655" w:leader="none"/>
        </w:tabs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  CM RukyNaDudy: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Okýbachi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linku pro kytaru (jack), odposlech, stojan s ramenem, mikrofonem, kach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Fred Madison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1 Fred Madison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 w:eastAsia="cs-CZ"/>
        </w:rPr>
        <w:t>Akuma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nazvučení trubky, saxofonu, zpěv, basa, klávesy, bicí, kytar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eděle 22. 12. 201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 xml:space="preserve">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Vánoční povídání o pejskovi a kočičce/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Řád červených nosů: 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 xml:space="preserve">CM Úsměv: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Petr Vrána Tarab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linku pro kytaru (jack), odposlech, stojan s ramenem, mikrofone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Benny Hill Band: </w:t>
      </w:r>
      <w:r>
        <w:rPr>
          <w:rStyle w:val="Null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1x mikrofon na zpěv, ozvučení bicích, 2x mikrofon pro kytarové comba a </w:t>
        <w:tab/>
        <w:t>jeden linkový vstup pro baskytaru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 zpěvový mikrofon, 2x linka na ukulele a kytaru, 4x phantom, 4x D-bo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ondělí 23. 12. 201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0.00 do 12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 xml:space="preserve">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ab/>
        <w:t>1x odposlechovou bednu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 xml:space="preserve">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2 Bublifunk stageplan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měna programu vyhrazena!</w:t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bac Slab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2730" cy="668655"/>
          <wp:effectExtent l="0" t="0" r="0" b="0"/>
          <wp:wrapTight wrapText="bothSides">
            <wp:wrapPolygon edited="0">
              <wp:start x="-2367" y="126"/>
              <wp:lineTo x="-2367" y="20947"/>
              <wp:lineTo x="24230" y="20947"/>
              <wp:lineTo x="24230" y="126"/>
              <wp:lineTo x="-2367" y="12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709" r="9888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2730" cy="668655"/>
          <wp:effectExtent l="0" t="0" r="0" b="0"/>
          <wp:wrapTight wrapText="bothSides">
            <wp:wrapPolygon edited="0">
              <wp:start x="-2367" y="126"/>
              <wp:lineTo x="-2367" y="20947"/>
              <wp:lineTo x="24230" y="20947"/>
              <wp:lineTo x="24230" y="126"/>
              <wp:lineTo x="-2367" y="12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709" r="9888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5540" cy="1463040"/>
          <wp:effectExtent l="0" t="0" r="0" b="0"/>
          <wp:wrapTight wrapText="bothSides">
            <wp:wrapPolygon edited="0">
              <wp:start x="-17" y="51"/>
              <wp:lineTo x="-17" y="21330"/>
              <wp:lineTo x="21587" y="21330"/>
              <wp:lineTo x="21587" y="51"/>
              <wp:lineTo x="-17" y="51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5540" cy="1463040"/>
          <wp:effectExtent l="0" t="0" r="0" b="0"/>
          <wp:wrapTight wrapText="bothSides">
            <wp:wrapPolygon edited="0">
              <wp:start x="-17" y="51"/>
              <wp:lineTo x="-17" y="21330"/>
              <wp:lineTo x="21587" y="21330"/>
              <wp:lineTo x="21587" y="51"/>
              <wp:lineTo x="-17" y="5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/>
        <w:szCs w:val="19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4z0">
    <w:name w:val="WW8Num4z0"/>
    <w:qFormat/>
    <w:rPr>
      <w:rFonts w:ascii="Arial" w:hAnsi="Arial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;Liberation Mono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9-08-14T14:01:00Z</cp:lastPrinted>
  <dcterms:modified xsi:type="dcterms:W3CDTF">2019-10-31T12:32:35Z</dcterms:modified>
  <cp:revision>7</cp:revision>
  <dc:subject/>
  <dc:title>26</dc:title>
</cp:coreProperties>
</file>