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TECHNICKÉM ZAJIŠTĚ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b/>
          <w:bCs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Mgr. Rostislavem Hekerou, ředitelem organizace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 xml:space="preserve">mobil: 773 769 990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r</w:t>
        </w:r>
      </w:hyperlink>
      <w:r>
        <w:rPr>
          <w:rStyle w:val="InternetLink"/>
          <w:rFonts w:cs="Arial" w:ascii="Arial" w:hAnsi="Arial"/>
          <w:sz w:val="19"/>
          <w:szCs w:val="19"/>
        </w:rPr>
        <w:t>ostislav.hekera@kulturafm.cz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takt na místě: Linda Hartenbergerová, tel.: 777 728 092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davatel: Jiří Philipp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Nádražní 2680/54, Ostrava 1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Jiřím Philippem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bil: +420 602 514164, e-mail: sdl@sdl-audio.cz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88658457, DIČ: CZ741207494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 Raiffeisenbank Ostrava, číslo účtu: 3333033330/5500</w:t>
        <w:tab/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. 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II.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e Adventní městečko (dále jen „</w:t>
      </w:r>
      <w:r>
        <w:rPr>
          <w:rFonts w:cs="Arial" w:ascii="Arial" w:hAnsi="Arial"/>
          <w:b/>
          <w:sz w:val="19"/>
          <w:szCs w:val="19"/>
        </w:rPr>
        <w:t>Akce</w:t>
      </w:r>
      <w:r>
        <w:rPr>
          <w:rFonts w:cs="Arial" w:ascii="Arial" w:hAnsi="Arial"/>
          <w:sz w:val="19"/>
          <w:szCs w:val="19"/>
        </w:rPr>
        <w:t>“), která se uskuteční od 29. 11. 2019 do 23. 12. 2019 na náměstí Svobody ve Frýdku-Místku, městská část Místek, dle specifikace uvedené v příloze č. 2 Technická specifikace akce (dále jen „příloha č. 2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. 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Akce připojení na elektřinu v místě konání akce, t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Akce Souhlas s užíváním pozemku na Odboru správy obecního majetku Magistrátu města Frýdek-Mís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10 540,- Kč (slovy: dvěstědesettisíc pětsetčtyřicet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9. 11. 2019 do 23. 12. 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bere na vědomí, že Smlouva o technickém zajištění akce Adventní městečko bude po jejím podpisu zveřejněna v Registru smluv dle Zákona o registru smluv č. 340/2015 Sb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a účinnosti dnem podpisu Smluvních stra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e Frýdku-Místku dne…………….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>Mgr. Rostislav Hekera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 xml:space="preserve">        ředitel</w:t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všeobecné technické zajištěn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-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nacenění 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pódium 29. 11. - 23. 12. 2019 8 x 6 x 1,3 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stavba pódia je možná po domluvě 28. 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střešení pódia 10x 8 m vč nepromokavých bočnic (zajištění připevnění bočnic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v žádném případě lešení s podlážkam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ukotvení střechy i stage odpovídající bezpečnostním normá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ozvučení a osvětlení po celou dobu trvání odpovídající charakteru ak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personální zabezpečení po celou dobu trvání ak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barely s vodou pro ukotvení lan v případě, že ukotvení nebude možné do zem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osobní návštěva místa konání akce po domluvě s pořadatel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kontaktovat zástupce účinkujících a konzultovat jejich požadavky dle jednotlivých stage plánů a input listů a doložit Pořadateli akce vzájemnou komunika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návrh řešení připojení na el. en. na náměstí Svobody - v případě nutnosti agregát pro stage odpovídajícího výkonu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vlastní elektrická kabeláž a krytk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věšení stagebanner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jištění reprodukované vánoční hudby v době, kdy nebude program na pódiu až do 23. 12. do 18 hod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bourání pódia proběhne po ukončení akce 23. 12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detaily k požadavkům po telefonické domluvě či osobní konzultac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 požadavky účinkující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29. 11. 2019, akce od 15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00 - 14.45 The Tap Ta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45 - 15.15 Pěvecký sbor Caro Raškov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 - 18.00 Moderátor: bezdrátový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</w:t>
        <w:tab/>
        <w:t>Pěvecký sbor Caro Raškovice: příloha č. 10 Pěvecký sbor Caro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45 </w:t>
        <w:tab/>
        <w:t>Slavnostní rozsvícení stromu: bezdrátový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The Tap Tap: příloha č. 1 a č. 1A The Tap Tap TP 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30. 11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The Beatools: ozvučení na Cajon 2x zpěvový mikrofon,ozvučení na saxofon a baskytaru. </w:t>
        <w:tab/>
        <w:t>Mikrofon na Cajon má vlastní takže pouze kabe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ugar and Spice: příloha č. 2 Sugar and Spice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45-15.00, 15.45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Los Pedros: příloha č. 3 Los Pedro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Docela kapela: příloha č. 6 Docela kapel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Jaroslav Pszolka: 3 mikrofony, 3 vstupy pro stereo jack konektory (kytara – jeden jack, </w:t>
        <w:tab/>
        <w:t>klávesy – dva jacky),  2 odposlech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2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Klára Švachová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Botanyk: příloha č. 20 Botanyk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3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Vítězky Talentu 2019: příloha č. 6 Vítězky Talen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Dolls in the factory: příloha č. 6 Dolls in the facory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4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   Sbor 2. Zš: 3-4 stojanové mikrofony, připoj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laces: příloha č. 18 Place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lepí Křováci: příloha č. 15 Slepí Křováci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5. 12. 2019, akce od 15.3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00-15.00 a 16.30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</w:t>
        <w:tab/>
        <w:t>Mikuláška nadílka: 3x port, 1x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Josef Vágner se sborem ZUŠ: doplníme do 20.1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6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Noemiracles: příloha č. 4 Noemiracle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Lucie Redlová a Garde: příloha č. 5 Lucie Redlova 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7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.45-16.00,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 xml:space="preserve">Nezbedná čarodějka/ Silesia: 2x mikroport bezdrátový, 1x mikrofon se stojanem a ozvučení   </w:t>
        <w:tab/>
        <w:t>s připojením na CD notebook, stůl, židle, věšá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: 6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>Evamore: 4x odposlech (4 cesty), 2x mic. Zpěv, 4x mic. bicí 2x činel, 1x šroťák, 1x kopák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6x linka - klávesy stereo,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Café Industrial: příloha č. 7 Café Industrial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ilesian Dixie Band: 2x1 praktikabl pod bicí, 3x overhead pro bicí, 3x mic (trubka, trombón, </w:t>
        <w:tab/>
        <w:t>saxofon),1x linka basa,1x stereo line klávesy, handka na doprovodné slo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8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O kouzelné vánočce s myškou/ Divadlo Ententýky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SLPT Valašský vojvoda: 1x housle (i zpěv), 1x sólo zpěv, 1x viola (i zpěv), 1x cimbál, 1x </w:t>
        <w:tab/>
        <w:t>basa, stojanové mikrofo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>Docela kapela: příloha č. 8 Docela kapel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Acoustic Irish: příloha č. 9 Acoustic Irish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bráci od kosti: 4x 220, 4x odposlech (4 cesty), 2x mic. Zpěv, 4x mic. bicí 2x činel, 1x </w:t>
        <w:tab/>
        <w:t xml:space="preserve">šroťák, </w:t>
        <w:tab/>
        <w:t xml:space="preserve">1x kopák,6x linka - klávesy stereo, kytara 2x, basa, foukač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9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úterý 10. 12. 2019, akce od 15.00 do 18.0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14.45-15.00,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Sbor Mš Čejky: 2x stojanový mikrofón, stolek/stojan na odlož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Markéta a její mufloni: příloha č. 12 Markéta a její mufloni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1. 12. 2019, akce od 15.30 do 18.3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00-15.30,  17.00-17.3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30 </w:t>
        <w:tab/>
        <w:t>Beskydský Slavík: upřesníme po finá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 - 17.30 pauz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30 - 18.30 Česko zpívá koledy/Catena musica: 4x mikrofon, dostatečné ozvučení a osvětelení </w:t>
        <w:tab/>
        <w:t>(zpívají z not), pomoc na stage jednomu vozíčkář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2. 12. 2019, akce od 15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45-15.00,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Sbor MŠ Pohádka: 2x stojanový mikrofón, stolek/stojan na odlož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Čeladenka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Rockstar: 4x 220, 4x odposlech (4 cesty), 2x mic. zpěv, 4x mic.,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3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Festival Souznění 2019: bude upřesně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LUCIE Cover Band: příloha č. 14 LUCIE Cover Band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14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Vánoce se skřítky/Divadlo Křesadlo: el. přípojka 230V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Slifka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Líšky: 2x mic (zpěv, kytar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F-M band: příloha č. 11 F-M band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Náhoda: příloha č. 19 Náhod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15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O drakovi Bramborákovi/ Divadlo V batohu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ibal Hell Band: 3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Hrozen: příloha č. 13 Hrozen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Lesanten: 2x mikrofon zpěv, baskytara kombo, akustická kytara kombo, bicí, linka kláves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tenley Dixie Street Band: 6x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6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7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účinkující doplníme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Klára Švachová trio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8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uperfox: 1x mikrofon na zpěv, ozvučení bicích, 2x mikrofon pro kytarové comba a jeden </w:t>
        <w:tab/>
        <w:t>linkový vstup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9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Saca: příloha č. 16 Sac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Čadi: 1x mikrofon na zpěv, ozvučení bicích, 2x mikrofon pro kytarové comba a jeden linkový </w:t>
        <w:tab/>
        <w:t>vstup 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20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řátelé Dr. Melouna: 5x odposlech (4 cesty), 2x mic. zpěv, 4x mic.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Downbelow: příloha č. 17 Downbelow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21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Taškařice s pastýři/ Divadlo Kejkle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  CM RukyNaDudy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Okýbachi: linku pro kytaru (jack), odposlech, stojan s ramenem, mikrofonem, kach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Fred Madison: příloha č. 21 Fred Madison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Akuma: nazvučení trubky, saxofonu, zpěv, basa, klávesy, bicí, kyt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22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>Betlémské světlo (Sváteční slovo + skauti): 1x bezdrátový hand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Vánoční povídání o pejskovi a kočičce/Řád červených nosů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Úsměv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Petr Vrána Taraba:  linku pro kytaru (jack), odposlech, stojan s ramenem, mikrofon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Benny Hill Band: 1x mikrofon na zpěv, ozvučení bicích, 2x mikrofon pro kytarové comba a </w:t>
        <w:tab/>
        <w:t>jeden linkový vstup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René Souček: 2x zpěvový mikrofon, 2x linka na ukulele a kytaru, 4x phantom, 4x D-bo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•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23. 12. 2019, akce od 10.00 do 12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 xml:space="preserve">Ondřej Klímek: 1x mikrofon na saxofon, klávesy mají své jackové kabely, takže půjdou </w:t>
        <w:tab/>
        <w:t>linkou, 1x odposlechovou bed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Bublifunk: příloha č. 22 Bublifunk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7650" cy="663575"/>
          <wp:effectExtent l="0" t="0" r="0" b="0"/>
          <wp:wrapTight wrapText="bothSides">
            <wp:wrapPolygon edited="0">
              <wp:start x="-2343" y="126"/>
              <wp:lineTo x="-2343" y="20845"/>
              <wp:lineTo x="24208" y="20845"/>
              <wp:lineTo x="24208" y="126"/>
              <wp:lineTo x="-2343" y="12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26" t="-709" r="9821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7650" cy="663575"/>
          <wp:effectExtent l="0" t="0" r="0" b="0"/>
          <wp:wrapTight wrapText="bothSides">
            <wp:wrapPolygon edited="0">
              <wp:start x="-2343" y="126"/>
              <wp:lineTo x="-2343" y="20845"/>
              <wp:lineTo x="24208" y="20845"/>
              <wp:lineTo x="24208" y="126"/>
              <wp:lineTo x="-2343" y="12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26" t="-709" r="9821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0460" cy="1457960"/>
          <wp:effectExtent l="0" t="0" r="0" b="0"/>
          <wp:wrapTight wrapText="bothSides">
            <wp:wrapPolygon edited="0">
              <wp:start x="-17" y="51"/>
              <wp:lineTo x="-17" y="21288"/>
              <wp:lineTo x="21587" y="21288"/>
              <wp:lineTo x="21587" y="51"/>
              <wp:lineTo x="-17" y="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0460" cy="1457960"/>
          <wp:effectExtent l="0" t="0" r="0" b="0"/>
          <wp:wrapTight wrapText="bothSides">
            <wp:wrapPolygon edited="0">
              <wp:start x="-17" y="51"/>
              <wp:lineTo x="-17" y="21288"/>
              <wp:lineTo x="21587" y="21288"/>
              <wp:lineTo x="21587" y="51"/>
              <wp:lineTo x="-17" y="51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bCs/>
        <w:rFonts w:ascii="Arial" w:hAnsi="Arial" w:cs="Arial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19"/>
      <w:szCs w:val="19"/>
      <w:lang w:val="cs-CZ" w:eastAsia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/>
  <cp:lastPrinted>2014-07-01T07:51:00Z</cp:lastPrinted>
  <dcterms:modified xsi:type="dcterms:W3CDTF">2019-11-20T09:47:38Z</dcterms:modified>
  <cp:revision>15</cp:revision>
  <dc:subject/>
  <dc:title>SMLOUVA O REALIZACI KULTURNÍ AKCE</dc:title>
</cp:coreProperties>
</file>