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039550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D9BF8-630F-4884-A459-71F526A25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01-08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