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operační paměti fyzických serverů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také implementace a nastavení dodaných dílů a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pPr w:bottomFromText="0" w:horzAnchor="margin" w:leftFromText="141" w:rightFromText="141" w:tblpX="358" w:tblpY="21" w:topFromText="0" w:vertAnchor="text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850"/>
        <w:gridCol w:w="1276"/>
        <w:gridCol w:w="1277"/>
        <w:gridCol w:w="992"/>
        <w:gridCol w:w="159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Jednotková 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Cena celke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Cena celkem včetně DPH</w:t>
            </w:r>
          </w:p>
        </w:tc>
      </w:tr>
      <w:tr>
        <w:trPr>
          <w:trHeight w:val="3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RAM paměti včetně implement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4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30 dnů od nabytí účinnosti smlouvy. Prodávající v místě plnění svými silami a na vlastní náklady implementuje dodané zboží do stávajícího řešení kupujícího. 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36 měsíců s nástupem na opravu u kupujícího do druhého pracovního dne (NBD On-Site) garantovanou výrobcem. 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24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neprodleně vyměnit zboží vadné za bezvadné při zachování technických parametrů zboží dle přílohy č. 1 smlouvy.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7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8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0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8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operační paměti fyzických serverů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0V0000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DDCA4-E74E-4251-B40E-62C9C903B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4</Pages>
  <Words>984</Words>
  <Characters>5807</Characters>
  <CharactersWithSpaces>67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Ivo Sztwiertnia</cp:lastModifiedBy>
  <cp:lastPrinted>2020-01-13T15:24:00Z</cp:lastPrinted>
  <dcterms:modified xsi:type="dcterms:W3CDTF">2020-01-13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