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ozšíření operační paměti fyzických serverů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0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01-13T14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