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Radniční 1148, Frýdek, 73801 Frýdek-Místek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ng. Aneta Hluchníková, odbor územního rozvoje a stavebního řád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eastAsia="cs-CZ"/>
          </w:rPr>
          <w:t>hluchnikova.aneta@frydekmistek.cz</w:t>
        </w:r>
      </w:hyperlink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/tel: 558 609 27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Bllzaklad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 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 veřejné zakázce „Úplná aktualizace ÚAP obce s rozšířenou působností Frýdek-Místek“ následujícího znění a obsahu (dále jen smlouva).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llzaklad"/>
        <w:spacing w:before="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Bllzaklad"/>
        <w:spacing w:before="4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měr realizovat dále specifikované dílo a za tím účelem provedl výběr zhotovitele mimo 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technická a odborná pomoc při procesu pořízení územně analytických podkladů (dále jen „ÚAP“) pro obec s rozšířenou působností (dále jen „ORP“) – statutární město Frýdek Místek (viz Příloha č. 1).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gislativním podkladem pro zpracování ÚAP je zákon č. 183/2006 Sb., </w:t>
      </w:r>
      <w:r>
        <w:rPr>
          <w:rFonts w:cs="Tahoma" w:ascii="Tahoma" w:hAnsi="Tahoma"/>
          <w:color w:val="000000"/>
          <w:sz w:val="21"/>
          <w:szCs w:val="21"/>
        </w:rPr>
        <w:t>o územním plánování a stavebním řádu (</w:t>
      </w:r>
      <w:r>
        <w:rPr>
          <w:rFonts w:cs="Tahoma" w:ascii="Tahoma" w:hAnsi="Tahoma"/>
          <w:b/>
          <w:color w:val="000000"/>
          <w:sz w:val="21"/>
          <w:szCs w:val="21"/>
        </w:rPr>
        <w:t>dále jen „stavební zákon“),</w:t>
      </w:r>
      <w:r>
        <w:rPr>
          <w:rFonts w:cs="Tahoma" w:ascii="Tahoma" w:hAnsi="Tahoma"/>
          <w:color w:val="000000"/>
          <w:sz w:val="21"/>
          <w:szCs w:val="21"/>
        </w:rPr>
        <w:t xml:space="preserve"> ve znění pozdějších předpisů, a vyhláška </w:t>
        <w:br/>
        <w:t xml:space="preserve">č. 500/2006 Sb., o územně analytických podkladech, územně plánovací dokumentaci a způsobu evidence územně plánovací činnosti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(dále jen „vyhláška“). 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ředmět plnění se skládá z následujících částí: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dklady pro Rozbor udržitelného rozvoje území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Aktualizace textové části: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tění a vyhodnocení stavu a vývoje území, jeho hodnot, limitů využití území v tematickém členění dle § 4 odst. 2 písm. a) body 1 až 13. vyhlášky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tění a vyhodnocení záměrů na provedení změn v území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a popis záměrů k provedení změn v území, ty budou v závěru příslušné kapitoly shrnuty do tabulky obsahující kód, název, popis, případně zdůvodnění záměru, subjekt plánující záměr, vyhodnocení záměru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výkresů hodnot, limitů, a záměrů na provedení změn v území minimálně v měřítku 1 : 10 000 (pro území města Frýdku-Místku taktéž v měřítku 1 : 5 000) s možností úpravy symboliky a legend výkresů dle požadavků zadavatele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tištěných výstupů: 1×, export mapových výstupů ve formátu *.pdf a *.tiff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zualizační projekty ve formátu *.mxd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gitální výstupy budou předány na paměťovém médiu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ozbor</w:t>
      </w:r>
      <w:r>
        <w:rPr>
          <w:rFonts w:cs="Tahoma" w:ascii="Tahoma" w:hAnsi="Tahoma"/>
          <w:sz w:val="21"/>
          <w:szCs w:val="21"/>
        </w:rPr>
        <w:t xml:space="preserve"> udržitelného rozvoje území (dále jen „RURÚ“)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Zpracování RURÚ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tění a vyhodnocení pozitiv a negativ v území v tematickém členění dle § 4 odst. 3 písm. a) body 1 až 13. vyhlášky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odnocení územních podmínek a potenciálů jednotlivých pilířů udržitelného rozvoje území a to pro příznivé životní prostředí, pro hospodářský rozvoj a pro soudržnost společenství obyvatel, včetně jejich vzájemných vazeb a trendů vývoje území   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problémů k řešení v ÚPD, případně územních studiích, zahrnující zejména požadavky na zmírnění nebo omezení urbanistických, dopravních a hygienických závad, vzájemných střetů záměrů na provedení změn v území a s hodnotami v území, na odstranění nebo zmírnění vlivů negativ v území, na využití potenciálů rozvoje území a na snížení nevyváženého vztahu podmínek pro příznivé životní prostředí, pro hospodářský rozvoj a pro soudržnost obyvatel. Tyto problémy budou v záměru příslušné kapitoly shrnuty do tabulky obsahující kód, název, popis a zdůvodnění problém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racování karet obcí obsahující výčet limitů, hodnot, a záměrů pro danou obec, vyhodnocení pozitiv a negativ, vyhodnocení územních podmínek a potenciálů jednotlivých pilířů udržitelného rozvoje a problémů na území obce (požadován na základě terénního průzkumu či dotazníkového šetření v jednotlivých obcích)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41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blémový výkres (podmínky pro zpracování, tisk a export dat stejný jako v případě předchozích výkresů uvedených v odstavci 3.1.)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ind w:left="1134" w:hanging="77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rámci zpracování zakázky bude akceptován Datový model ÚAP – CORE v. 4.0 od společnosti T-Mapy (datový formát ESRI Shapefile), dále Metodické doporučení Krajského úřadu Moravskoslezského kraje a příslušná metodická sdělení MMR.</w:t>
      </w:r>
      <w:r>
        <w:rPr>
          <w:rFonts w:cs="Tahoma" w:ascii="Tahoma" w:hAnsi="Tahoma"/>
          <w:sz w:val="21"/>
          <w:szCs w:val="21"/>
        </w:rPr>
        <w:t xml:space="preserve"> Veškeré změny datového modelu ORP Frýdek-Místek budou zaznamenány v samostatném souboru *xls (včetně uvedení následujících atributů: datum provedení změny, číslo jevu, název jevu, obsah dat, stav_ID, typ dat, název vrstvy dle DM, zdroj dat, číslo pasportu, poznámka)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1134" w:hanging="77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oučástí plnění díla je rovněž jeho případná úprava zhotovitelem na základě výsledku projednání objednatele v postavení pořizovatele s dotčenými obcemi dle ust. § 29 odst. 2 stavebního zákona. </w:t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bezpečit provedení celého funkčního a bezvadného předmětu plnění - díla nejpozději </w:t>
      </w:r>
      <w:r>
        <w:rPr>
          <w:rFonts w:cs="Tahoma" w:ascii="Tahoma" w:hAnsi="Tahoma"/>
          <w:b/>
          <w:sz w:val="21"/>
          <w:szCs w:val="21"/>
        </w:rPr>
        <w:t>do 7 měsíců od nabytí účinnosti smlouvy.</w:t>
      </w:r>
      <w:r>
        <w:rPr>
          <w:rFonts w:cs="Tahoma" w:ascii="Tahoma" w:hAnsi="Tahoma"/>
          <w:sz w:val="21"/>
          <w:szCs w:val="21"/>
        </w:rPr>
        <w:t xml:space="preserve"> Dokončené dílo musí být v tomto termínu předáno objednateli, a to protokolárním předáním a převzetím díla bez vad a nedodělků. Zhotovitel se zavazuje provést dílo řádně a včas. V případě plnění závazku dle článku 2. odst. 3. 4. této smlouvy, je zhotovitel povinen provést úpravy na základě výzvy objednatele nejpozději do 20 dnů; pro výzvu platí ujednání dle odstavce 7. tohoto článku smlouvy.  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řípravu provedení díla ihned po nabytí účinnosti této smlouvy. 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shodují, že uskutečňování předmětu díla vyžaduje od obou stran intenzívní vzájemnou součinnost, pravidelnou informovanost a operativní aktualizaci stanoveného postupu. Proto budou informace o všech okolnostech, které mohou mít vliv na plnění závazků plynoucích z této smlouvy, zejména podklady pr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o uskutečňování jednotlivých úkonů a činností, rozhodné pro plnění závazku zhotovitele převzatých touto smlouvou, předávány, nedohodnou-li se smluvní strany jinak, v sídle objednatele. Sídlo objednatele je za stejných podmínek také místem předání a převzetí dokumentace.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ní dny svolá s týdenním předstihem zhotovitel a učiní z nich zápis. Budou se konat dle potřeby minimálně však 2x po dobu trvání smluvního vztahu. O jednotlivých schůzkách bude pořizován zhotovitelem zápis obsahující minimálně údaje o zúčastněných, čase a místu konání, podstatných informacích a návrzích, které byly na schůzce vzneseny, o výsledku jejich projednání a o podmínkách či ujednáních, které zejména pro konkrétní postup byly zúčastněnými stranami usneseny. 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zhotovitel zjistí závažné nedostatky v předaných podkladech nezbytných pro zpracování rozboru udržitelného území je jeho povinností na tuto skutečnost objednatele upozornit a domluvit s ním, jakým způsobem budou chybějící data doplněna.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spolupracuje-li zhotovitel s objednatelem bez objednatelova zavinění, popřípadě je-li zhotovitel nečinný a neplní-li touto svou nečinností zaviněně předmět díla po dobu delší než šedesát dnů, a to ani po třech opakovaných písemných objednatelových výzvách, je objednatel oprávněn z důvodů podstatného porušení smluvních závazků odstoupit od smlouvy v souladu s touto smlouvou.</w:t>
      </w:r>
    </w:p>
    <w:p>
      <w:pPr>
        <w:pStyle w:val="TextBody"/>
        <w:keepLines/>
        <w:numPr>
          <w:ilvl w:val="1"/>
          <w:numId w:val="1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zhotovitele.  </w:t>
      </w:r>
    </w:p>
    <w:p>
      <w:pPr>
        <w:pStyle w:val="TextBody"/>
        <w:spacing w:before="0" w:after="120"/>
        <w:ind w:left="284" w:hanging="28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ab/>
      </w: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Cena a platební podmínky: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426" w:hanging="426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Cena za předmět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3"/>
        <w:gridCol w:w="1419"/>
        <w:gridCol w:w="2015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Předmět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DPH</w:t>
            </w:r>
          </w:p>
        </w:tc>
        <w:tc>
          <w:tcPr>
            <w:tcW w:w="20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vč. DPH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Podklady pro Rozbor udržitelného rozvoje územ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Rozbor udržitelného rozvoje územ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</w:rPr>
        <w:t xml:space="preserve">Smluvní cena v rozsahu sjednaného předmětu smlouvy je smluvní cenou nejvýše přípustnou a závaznou po celou dobu trvání smlouvy.  V ceně jsou zahrnuty veškeré náklady nutné pro řádné </w:t>
      </w: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splnění sjednaného předmětu smlouvy, včetně nákladů na dopravu na místo určení, pojištění na místo určení, balného, cla, zapojení, apod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hotovitel je oprávněn fakturovat teprve po dokončení díla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hotovitel je povinen písemně oznámit objednavateli termín, kdy bude dílo ukončeno a připraveno k odevzdání a převzetí jako celek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cs-CZ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 a DIČ zhotovitele a objednatel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edílnou přílohou faktury musí být odsouhlasený zjišťovací protokol, včetně soupisu provedených prací. Faktura musí obsahovat veškeré náležitosti, stanovené účetními a daňovými předpisy.</w:t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240"/>
        <w:ind w:left="357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Záruční podmínky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hotovitel poskytuje objednateli smluvní záruku za věcnou, formální a technickou správnost díla v délce trvání 24 měsíců od předání řádně dokončeného kompletního díla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ílo má vady, jestliže jeho provedení neodpovídá výsledku určenému ve smlouvě, tj. není v souladu se zákonem stavebním zákonem a zákony souvisejícími a vyhláško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má vůči zhotoviteli tato práva z odpovědnosti za vady: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bezplatné odstranění reklamovaných vad ve lhůtě stanovené objednatelem vzhledem k povaze vady, která však nesmí být kratší než 5 dnů a delší než 30 dnů, pokud se strany nedohodnou jinak,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zaplacení nákladů na odstranění vad v případě, kdy si objednatel vady či nedodělky opraví nebo odstraní sám nebo použije třetí osoby k jejich odstraně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poskytnutí přiměřené slevy z ceny odpovídající rozsahu reklamovaných vad či nedodělků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odstoupení od smlouvy, kdy vady či nedodělky jsou takového charakteru, že závažným způsobem ztěžují či brání v užívání díla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12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 nebo b. Objednatel je oprávněn uplatnit v reklamaci volbu svého nároku z vad díla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12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V případě prodlení zhotovitele s předáním předmětu díla v termínu dle smlouvy má objednatel právo požadovat smluvní pokutu ve výši 0,5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ab/>
        <w:t>Závěrečná ustanovení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0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15"/>
        </w:numPr>
        <w:spacing w:lineRule="auto" w:line="240"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Součástí smlouvy jsou její přílohy: </w:t>
      </w:r>
    </w:p>
    <w:p>
      <w:pPr>
        <w:pStyle w:val="ListParagraph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ind w:left="1080" w:hanging="0"/>
        <w:contextualSpacing/>
        <w:jc w:val="both"/>
        <w:outlineLvl w:val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říloha č. 1 - Správní území obce s rozšířenou působností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V _________, dne __________ 2020</w:t>
        <w:tab/>
        <w:tab/>
        <w:tab/>
        <w:t>V ________, dne __________ 2020</w:t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mlouva o dílo k veřejné zakázce – Úplná aktualizace ÚAP obce s rozšířenou působností Frýdek-Místek</w:t>
    </w:r>
  </w:p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  <w:t xml:space="preserve"> </w:t>
    </w:r>
    <w:r>
      <w:rPr>
        <w:rFonts w:cs="Arial" w:ascii="Arial" w:hAnsi="Arial"/>
        <w:i/>
        <w:sz w:val="18"/>
        <w:szCs w:val="18"/>
      </w:rPr>
      <w:t>P20V00000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chnikova.anet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6</Pages>
  <Words>2200</Words>
  <Characters>12983</Characters>
  <CharactersWithSpaces>1515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5:00Z</dcterms:created>
  <dc:creator>sebesta</dc:creator>
  <dc:description/>
  <dc:language>en-US</dc:language>
  <cp:lastModifiedBy>sebesta</cp:lastModifiedBy>
  <cp:lastPrinted>2020-01-29T12:59:00Z</cp:lastPrinted>
  <dcterms:modified xsi:type="dcterms:W3CDTF">2020-01-29T1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