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Likvidace nosičů dat, včetně jejich ekologického zneškodnění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2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02-17T13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