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                            </w:t>
        <w:tab/>
        <w:tab/>
        <w:tab/>
        <w:t>číslo smlouvy zhotovitele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2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 558 609 26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Silvie Leixner, technik IO, 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leixner.silvie@frydekmistek.cz</w:t>
        </w:r>
      </w:hyperlink>
      <w:r>
        <w:rPr>
          <w:rFonts w:cs="Tahoma" w:ascii="Tahoma" w:hAnsi="Tahoma"/>
          <w:sz w:val="21"/>
          <w:szCs w:val="21"/>
        </w:rPr>
        <w:t>/558 609 262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Studie proveditelnosti bývalého hotelu Centrum – byty dostupného bydlení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studii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tudie proveditelnosti bývalého hotelu Centrum – byty dostupného bydlení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plnění je závazek zhotovitele zpracovat studii – návrh řešení </w:t>
      </w:r>
      <w:r>
        <w:rPr>
          <w:rFonts w:cs="Tahoma" w:ascii="Tahoma" w:hAnsi="Tahoma"/>
          <w:color w:val="000000" w:themeColor="text1"/>
          <w:sz w:val="21"/>
          <w:szCs w:val="21"/>
        </w:rPr>
        <w:t>co nejoptimálnějšího využití území s bývalým Hotelem Centrum a přilehlých pozemků pro dostupné bydlení a zařízení pro sociální služby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284" w:right="849" w:hanging="284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rozpracována v dílčích navazujících plněních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84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ab/>
        <w:t xml:space="preserve">část I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713" w:right="849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ouzení architektonické a urbanistické hodnoty stávajících objektů;</w:t>
        <w:tab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racování tří variant předběžné studie proveditelnost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ezentace návrhů vedení města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-1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ást II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racování podrobné studie proveditelnosti pro vybranou variantu předběžné studie ve dvou alternativá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ezentace návrhů vedení města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-1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993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ást III</w:t>
      </w:r>
      <w:r>
        <w:rPr>
          <w:rFonts w:cs="Tahoma" w:ascii="Tahoma" w:hAnsi="Tahoma"/>
          <w:bCs/>
          <w:sz w:val="21"/>
          <w:szCs w:val="21"/>
        </w:rPr>
        <w:t xml:space="preserve"> - </w:t>
      </w:r>
      <w:r>
        <w:rPr>
          <w:rFonts w:cs="Tahoma" w:ascii="Tahoma" w:hAnsi="Tahoma"/>
          <w:sz w:val="21"/>
          <w:szCs w:val="21"/>
        </w:rPr>
        <w:t>dopracování vybrané varianty podrobné studie do</w:t>
      </w:r>
      <w:r>
        <w:rPr>
          <w:rFonts w:cs="Tahoma" w:ascii="Tahoma" w:hAnsi="Tahoma"/>
          <w:bCs/>
          <w:sz w:val="21"/>
          <w:szCs w:val="21"/>
        </w:rPr>
        <w:t xml:space="preserve"> investičního záměru pro zadání dalších stupňů projektování, 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993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84" w:right="-1" w:hanging="0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to vš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v r</w:t>
      </w:r>
      <w:r>
        <w:rPr>
          <w:rFonts w:cs="Arial" w:ascii="Arial" w:hAnsi="Arial"/>
        </w:rPr>
        <w:t>ozsahu, členění a specifikace díla dle jeho jednotlivých částí jak je vymezeno v příloze č. 1 smlouvy označené jako Studie proveditelnosti bývalého hotelu Centrum - byty dostupného bydlení, jejíž součástí jsou následující podklady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>popisná část nemovitosti ze znaleckého posudku č. 2799-111/2016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>změna Územního plánu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 xml:space="preserve">požadavky k záměru Domovinka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84" w:right="8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e i účast zhotovitele na kontrolních dnech v průběhu realizace díla a účast na prezentacích výstupů dokončených částí díla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následující den po nabytí účinnosti této smlouvy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bude prováděno postupně v následujících dílčích plněních: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I - </w:t>
      </w:r>
      <w:r>
        <w:rPr>
          <w:rFonts w:cs="Tahoma" w:ascii="Tahoma" w:hAnsi="Tahoma"/>
          <w:bCs/>
          <w:sz w:val="21"/>
          <w:szCs w:val="21"/>
        </w:rPr>
        <w:t xml:space="preserve">posouzení architektonické a urbanistické hodnoty stávajících objektů, zpracování tří variant </w:t>
      </w:r>
      <w:r>
        <w:rPr>
          <w:rFonts w:cs="Tahoma" w:ascii="Tahoma" w:hAnsi="Tahoma"/>
          <w:b/>
          <w:bCs/>
          <w:sz w:val="21"/>
          <w:szCs w:val="21"/>
        </w:rPr>
        <w:t>předběžné studie proveditelnosti</w:t>
      </w:r>
      <w:r>
        <w:rPr>
          <w:rFonts w:cs="Tahoma" w:ascii="Tahoma" w:hAnsi="Tahoma"/>
          <w:bCs/>
          <w:sz w:val="21"/>
          <w:szCs w:val="21"/>
        </w:rPr>
        <w:t xml:space="preserve">, včetně prezentace návrhů vedení města </w:t>
      </w:r>
      <w:r>
        <w:rPr>
          <w:rFonts w:cs="Tahoma" w:ascii="Tahoma" w:hAnsi="Tahoma"/>
          <w:b/>
          <w:bCs/>
          <w:sz w:val="21"/>
          <w:szCs w:val="21"/>
        </w:rPr>
        <w:t>do 90 dnů</w:t>
      </w:r>
      <w:r>
        <w:rPr>
          <w:rFonts w:cs="Tahoma" w:ascii="Tahoma" w:hAnsi="Tahoma"/>
          <w:bCs/>
          <w:sz w:val="21"/>
          <w:szCs w:val="21"/>
        </w:rPr>
        <w:t xml:space="preserve"> od nabytí účinnosti smlouvy;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II - </w:t>
      </w:r>
      <w:r>
        <w:rPr>
          <w:rFonts w:cs="Tahoma" w:ascii="Tahoma" w:hAnsi="Tahoma"/>
          <w:bCs/>
          <w:sz w:val="21"/>
          <w:szCs w:val="21"/>
        </w:rPr>
        <w:t xml:space="preserve">zpracování </w:t>
      </w:r>
      <w:r>
        <w:rPr>
          <w:rFonts w:cs="Tahoma" w:ascii="Tahoma" w:hAnsi="Tahoma"/>
          <w:b/>
          <w:bCs/>
          <w:sz w:val="21"/>
          <w:szCs w:val="21"/>
        </w:rPr>
        <w:t>podrobné studie proveditelnosti</w:t>
      </w:r>
      <w:r>
        <w:rPr>
          <w:rFonts w:cs="Tahoma" w:ascii="Tahoma" w:hAnsi="Tahoma"/>
          <w:bCs/>
          <w:sz w:val="21"/>
          <w:szCs w:val="21"/>
        </w:rPr>
        <w:t xml:space="preserve"> pro vybranou variantu předběžné studie ve dvou alternativách, včetně prezentace návrhů vedení města </w:t>
      </w:r>
      <w:r>
        <w:rPr>
          <w:rFonts w:cs="Tahoma" w:ascii="Tahoma" w:hAnsi="Tahoma"/>
          <w:b/>
          <w:bCs/>
          <w:sz w:val="21"/>
          <w:szCs w:val="21"/>
        </w:rPr>
        <w:t>do 60 dnů</w:t>
      </w:r>
      <w:r>
        <w:rPr>
          <w:rFonts w:cs="Tahoma" w:ascii="Tahoma" w:hAnsi="Tahoma"/>
          <w:bCs/>
          <w:sz w:val="21"/>
          <w:szCs w:val="21"/>
        </w:rPr>
        <w:t xml:space="preserve"> od písemné výzvy objednatele; písemná výzva může být učiněna v rámci schválení vybrané varianty předběžné studie proveditelnosti objednatelem ad a) při prezentaci návrhů vedení města anebo samostatně bez zbytečného odkladu po této prezentaci; právo objednatele dle článku 9 odst. 2 smlouvy tím není dotčeno. 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III</w:t>
      </w:r>
      <w:r>
        <w:rPr>
          <w:rFonts w:cs="Tahoma" w:ascii="Tahoma" w:hAnsi="Tahoma"/>
          <w:sz w:val="21"/>
          <w:szCs w:val="21"/>
        </w:rPr>
        <w:t xml:space="preserve"> - dopracování vybrané alternativy podrobné studie proveditelnosti do</w:t>
      </w:r>
      <w:r>
        <w:rPr>
          <w:rFonts w:cs="Tahoma" w:ascii="Tahoma" w:hAnsi="Tahoma"/>
          <w:bCs/>
          <w:sz w:val="21"/>
          <w:szCs w:val="21"/>
        </w:rPr>
        <w:t xml:space="preserve"> investičního záměru pro zadání dalších stupňů projektování </w:t>
      </w:r>
      <w:r>
        <w:rPr>
          <w:rFonts w:cs="Tahoma" w:ascii="Tahoma" w:hAnsi="Tahoma"/>
          <w:b/>
          <w:bCs/>
          <w:sz w:val="21"/>
          <w:szCs w:val="21"/>
        </w:rPr>
        <w:t>do 30 dnů</w:t>
      </w:r>
      <w:r>
        <w:rPr>
          <w:rFonts w:cs="Tahoma" w:ascii="Tahoma" w:hAnsi="Tahoma"/>
          <w:bCs/>
          <w:sz w:val="21"/>
          <w:szCs w:val="21"/>
        </w:rPr>
        <w:t xml:space="preserve"> od písemné výzvy objednatele; písemná výzva může být učiněna v rámci schválení vybrané alternativy podrobné studie proveditelnosti objednatelem ad b) při prezentaci návrhů vedení města anebo samostatně bez zbytečného odkladu po této prezentaci; právo objednatele dle článku 9 odst. 2 smlouvy tím není dotčeno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, resp. jeho části předá zhotovitel objednateli vždy osobně v sídle objednatele, a to část. I a část II nejpozději v rámci prezentac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ostup</w:t>
      </w:r>
      <w:r>
        <w:rPr>
          <w:rFonts w:cs="Tahoma" w:ascii="Tahoma" w:hAnsi="Tahoma"/>
          <w:sz w:val="21"/>
          <w:szCs w:val="21"/>
        </w:rPr>
        <w:t xml:space="preserve"> při prezentaci vedení měst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 dokončením části I a II díla ve sjednaných lhůtách dle článku 3 smlouvy je zhotovitel povinen</w:t>
      </w:r>
      <w:r>
        <w:rPr>
          <w:rFonts w:cs="Tahoma" w:ascii="Tahoma" w:hAnsi="Tahoma"/>
          <w:sz w:val="21"/>
          <w:szCs w:val="21"/>
        </w:rPr>
        <w:t xml:space="preserve"> dílo prezentovat a obhájit před vedením města, tj. primátorem, náměstky primátora; za tím účelem je povinen písemně oznámit určeným osobám objednatele, že je připraven dílo (jeho část) prezentovat a dohodnout termín prezentace. Pokud termín prezentace přesáhne sjednané lhůty dle článku 3 smlouvy z důvodů ležících na straně objednatele,</w:t>
      </w:r>
      <w:r>
        <w:rPr>
          <w:rFonts w:cs="Tahoma" w:ascii="Tahoma" w:hAnsi="Tahoma"/>
          <w:b/>
          <w:sz w:val="21"/>
          <w:szCs w:val="21"/>
        </w:rPr>
        <w:t xml:space="preserve"> není zhotovitel v prodlení s plněním díla (jeho částí).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i dále vyhrazuje realizovat prezentaci díla (jeho části) i ve vztahu k dalším orgánům objednatele (rada města, komise, zastupitelstvo). V případě, že si objednatel vyhradí prezentaci ve smyslu tohoto ujednání v průběhu plnění díla v rámci sjednaných lhůt dle článku 3 smlouvy, </w:t>
      </w:r>
      <w:r>
        <w:rPr>
          <w:rFonts w:cs="Tahoma" w:ascii="Tahoma" w:hAnsi="Tahoma"/>
          <w:b/>
          <w:sz w:val="21"/>
          <w:szCs w:val="21"/>
        </w:rPr>
        <w:t>přerušují se lhůty plnění</w:t>
      </w:r>
      <w:r>
        <w:rPr>
          <w:rFonts w:cs="Tahoma" w:ascii="Tahoma" w:hAnsi="Tahoma"/>
          <w:sz w:val="21"/>
          <w:szCs w:val="21"/>
        </w:rPr>
        <w:t xml:space="preserve">, a to od písemného požadavku objednatele k této prezentaci do její realizace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po prezentaci</w:t>
      </w:r>
    </w:p>
    <w:p>
      <w:pPr>
        <w:pStyle w:val="ListParagraph"/>
        <w:keepLines/>
        <w:suppressAutoHyphens w:val="true"/>
        <w:spacing w:lineRule="auto" w:line="240"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 prezentaci a schválení vybrané varianty předběžné studie proveditelnosti (část I díla) objednatelem, je zhotovitel povinen pokračovat zpracováním podrobné studie proveditelnosti (část II díla) a v jeho rámci zapracovat připomínky a výhrady uplatněné v rámci prezentace části I díla.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 prezentaci a schválení vybrané alternativy podrobné studie proveditelnosti (část II díla) objednatelem, je zhotovitel povinen pokračovat zpracováním investičního záměru pro zadání dalších stupňů PD u vybrané alternativy podrobné studie proveditelnosti (část III díla) a v jeho rámci zapracovat připomínky a výhrady uplatněné v rámci prezentace části II díla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zpracováním investičního záměru pro zadání dalších stupňů PD u vybrané alternativy podrobné studie proveditelnosti objednatelem, je-li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ý investiční záměr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investiční záměr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u vybrané alternativy podrobné studie proveditelnosti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í zapracovat. Po dobu trvání přejímacího řízení neběží (se staví) lhůta plnění u části III dle této smlouvy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 případě překážek v průběhu plnění, které není vyvoláno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Předběžná/podrobná studie proveditelnosti bude zpracována:</w:t>
      </w:r>
    </w:p>
    <w:p>
      <w:pPr>
        <w:pStyle w:val="ListParagraph"/>
        <w:keepLines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 písemné (tištěné) podobě ve 3 vyhotoveních </w:t>
      </w:r>
    </w:p>
    <w:p>
      <w:pPr>
        <w:pStyle w:val="ListParagraph"/>
        <w:keepLines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v digitální (elektronické podobě) 1x ve formátech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 – </w:t>
      </w:r>
      <w:r>
        <w:rPr>
          <w:rStyle w:val="Strong"/>
          <w:rFonts w:cs="Arial" w:ascii="Arial" w:hAnsi="Arial"/>
          <w:b w:val="false"/>
        </w:rPr>
        <w:t xml:space="preserve">*.dgn nebo *.dgw a *.pdf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</w:rPr>
        <w:t>*docx, *xls, *pdf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</w:rPr>
        <w:t xml:space="preserve">obrazová část -*jpg  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Pro potřeby objednatele budou v průběhu projednávání rozpracované dokumenty v rámci etap dle článku 2 odst. 2 písm. a), b) a c) smlouv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4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558 609 260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Silvie Leixner, technik IO, 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leixner.silvie@frydekmistek.cz</w:t>
        </w:r>
      </w:hyperlink>
      <w:r>
        <w:rPr>
          <w:rFonts w:cs="Tahoma" w:ascii="Tahoma" w:hAnsi="Tahoma"/>
          <w:sz w:val="21"/>
          <w:szCs w:val="21"/>
        </w:rPr>
        <w:t>/558 609 262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yto odpovědné odborné osob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vedoucí týmu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specialista v oblasti dopravy, tel.: …… ………….., e-mail: …………………………, autorizace_________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prostřednictvím těchto výše autorizovaných osob prokázal splnění technické kvalifikace ve své nabídce dle požadavků objednatele ve výzvě a z tohoto důvodu jsou pověřeny k odbornému vedení a realizaci předmětu plnění smlouvy; případná záměna některé z těchto osob v průběhu plnění podléhá souhlasu koordinátora objednatele s tím, že zaměňovaná autorizovaná osoba bude splňovat stejnou nebo vyšší úroveň kvalifikac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yto uvedené osoby zhotovitele jsou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14 dní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; jednání se budou účastnit určené osoby uvedené v tomto článku smlouv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bude doplněna komentářem zhotovitele. Při prezentaci budou ze strany zhotovitele přítomny osoby zodpovědné za zpracování prezentované části, aby mohly reagovat na dotazy a připomínk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 si zhotovitel vymezí dostatečný časový prostor (až 1 pracovní den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otlivých jednání budou pořizovány zhotovitelem zápisy. Zápis z jednání bude odeslán objednateli následující pracovní den po jednání k odsouhlasení a bude obsahovat minimálně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014"/>
        <w:gridCol w:w="1558"/>
        <w:gridCol w:w="2693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1066" w:hRule="atLeast"/>
        </w:trPr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4" w:leader="none"/>
                <w:tab w:val="left" w:pos="1145" w:leader="none"/>
                <w:tab w:val="left" w:pos="2605" w:leader="none"/>
                <w:tab w:val="right" w:pos="8460" w:leader="none"/>
              </w:tabs>
              <w:spacing w:lineRule="auto" w:line="240" w:before="0" w:after="0"/>
              <w:ind w:left="80" w:right="851" w:hanging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1. část</w:t>
            </w: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(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>posouzení architektonické a urbanistické hodnoty stávajících objektů,  zpracování tří variant předběžné studie proveditelnosti, prezentace návrhů vedení města)</w:t>
            </w:r>
          </w:p>
          <w:p>
            <w:pPr>
              <w:pStyle w:val="Normal"/>
              <w:widowControl/>
              <w:tabs>
                <w:tab w:val="clear" w:pos="708"/>
                <w:tab w:val="right" w:pos="846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426"/>
              <w:contextualSpacing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část (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>zpracování podrobné studie proveditelnosti pro vybranou variantu ve dvou alternativách, prezentace návrhů vedení města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1" w:hanging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851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200"/>
              <w:ind w:right="849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3. část - dopracování vybrané varianty podrobné studie proveditelnosti do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 xml:space="preserve"> investičního záměru pro zadání dalších stupňů PD</w:t>
            </w:r>
          </w:p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426"/>
              <w:contextualSpacing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: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Cs/>
          <w:sz w:val="21"/>
          <w:szCs w:val="21"/>
        </w:rPr>
        <w:t>posouzením architektonické a urbanistické hodnoty stávajících objektů, zpracováním tří variant předběžné studie proveditelnosti, včetně prezentace návrhů vedení města)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</w:t>
      </w:r>
      <w:r>
        <w:rPr>
          <w:rFonts w:cs="Tahoma" w:ascii="Tahoma" w:hAnsi="Tahoma"/>
          <w:b/>
          <w:sz w:val="21"/>
          <w:szCs w:val="21"/>
        </w:rPr>
        <w:t xml:space="preserve"> II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Cs/>
          <w:sz w:val="21"/>
          <w:szCs w:val="21"/>
        </w:rPr>
        <w:t>zpracováním podrobné studie proveditelnosti pro vybranou variantu předběžné studie ve dvou alternativách, včetně prezentace návrhů vedení města),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 III –</w:t>
      </w:r>
      <w:r>
        <w:rPr>
          <w:rFonts w:cs="Tahoma" w:ascii="Tahoma" w:hAnsi="Tahoma"/>
          <w:bCs/>
          <w:sz w:val="21"/>
          <w:szCs w:val="21"/>
        </w:rPr>
        <w:t xml:space="preserve"> zpracováním a předáním investičního záměru pro zadání dalších stupňů PD u vybrané alternativy podrobné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 se sjednává ve lhůtě 14 dní od doruče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ho provedení ve stupni zpracování podrobné studie proveditelnosti do investičního záměru pro zadání dalších stupňů PD v době předání a převzetí neodpovídá výsledku určenému ve smlouvě, tj. není v souladu se zákonem 183/2006 Sb., stavební zákon a zákony souvisejícími, dále v souladu s ČSN, EN, ON a TP jimiž se definuje požadovaná kvalita a způsob její kontroly,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 podrobné studie proveditelnosti do investičního záměru pro zadání dalších stupňů projektové dokumentace a na vady dle písm. d) po dobu poskytnuté licence dle článku 8 smlouvy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neodpovídá za vady, které byly způsobeny pokyny danými mu objednatelem za podmínky, že objednatele na jejich nevhodnost upozornil a objednatel i přesto na plnění takových pokynů písemně trval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, tj. </w:t>
      </w:r>
      <w:r>
        <w:rPr>
          <w:rFonts w:cs="Tahoma" w:ascii="Tahoma" w:hAnsi="Tahoma"/>
          <w:bCs/>
          <w:sz w:val="21"/>
          <w:szCs w:val="21"/>
        </w:rPr>
        <w:t>posouzením architektonické a urbanistické hodnoty stávajících objektů, zpracováním tří variant předběžné studie proveditelnosti, včetně prezentace návrhů vedení města ve lhůtě sjednané v článku 3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s dokončením části</w:t>
      </w:r>
      <w:r>
        <w:rPr>
          <w:rFonts w:cs="Tahoma" w:ascii="Tahoma" w:hAnsi="Tahoma"/>
          <w:sz w:val="21"/>
          <w:szCs w:val="21"/>
        </w:rPr>
        <w:t xml:space="preserve"> II, tj. (</w:t>
      </w:r>
      <w:r>
        <w:rPr>
          <w:rFonts w:cs="Tahoma" w:ascii="Tahoma" w:hAnsi="Tahoma"/>
          <w:bCs/>
          <w:sz w:val="21"/>
          <w:szCs w:val="21"/>
        </w:rPr>
        <w:t>zpracováním podrobné studie proveditelnosti pro vybranou variantu předběžné studie ve dvou alternativách, včetně prezentace návrhů vedení města ve lhůtě sjednané v článku 3 smlouv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II, tj. </w:t>
      </w:r>
      <w:r>
        <w:rPr>
          <w:rFonts w:cs="Tahoma" w:ascii="Tahoma" w:hAnsi="Tahoma"/>
          <w:bCs/>
          <w:sz w:val="21"/>
          <w:szCs w:val="21"/>
        </w:rPr>
        <w:t>zpracováním a předáním investičního záměru pro zadání dalších stupňů PD u vybrané alternativy podrobné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</w:t>
      </w:r>
    </w:p>
    <w:p>
      <w:pPr>
        <w:pStyle w:val="Normal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á objednatel právo požadovat smluvní pokutu ve výši 5000 Kč za každý den prodlení s dokončením té které části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3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Licence – autorská práv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ako autor/oprávněný vykonavatel majetkových práv autorů architektonického díla touto smlouvou poskytuje objednateli oprávnění k užití díla vytvořeného dle této smlouvy (předběžná studie, podrobná studie) způsoby předpokládanými zákonem č. 121/2000 Sb., o právu autorském, v platném znění, resp.  § 2371 a násl. občanského zákoníku a vyplývajícím z účelu dle této smlouvy, tj. pro účely, ke kterým je studi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dokončené dílo, jakož i v jeho rozpracovaných částech, neomezeně množit pro vlastní potřebu a předávat kopie studie nebo jejich částí třetím osobám k účelům: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ití studie jako podklad k zadávacím řízením dle zákona č. 134/2016 Sb., o zadávání veřejných zakázek pro účely rozpracování studie do všech dalších stupňů projektové dokumentace dle veřejnoprávních předpisů - zejména dokumentace pro územní rozhodnutí, dokumentace pro stavební povolení, dokumentace pro provedení stavby dle zákona č. 183/2006 Sb., stavební zákon a prováděcích předpisů.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icence rovněž zahrnuje oprávnění studii jako výsledek činnosti zpracovat, měnit a upravovat, avšak vždy tak, aby nebyla snížena hodnota autorského díla. Objednatel je tedy oprávněn k užití autorského díla pro účely, ke kterým bylo vytvořeno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autora/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Zhotovitel je povinen tímto ujednáním zavázat i své případné subdodavatele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 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si vyhrazuje právo odstoupit od této smlouvy po ukončení kterékoli části díla dle této smlouvy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třech stejnopisech, z nichž dva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left="397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u smlouvy tvoří: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tudie proveditelnosti bývalého hotelu Centrum - byty dostupného bydlení,</w:t>
      </w:r>
      <w:r>
        <w:rPr/>
        <w:t xml:space="preserve"> </w:t>
      </w:r>
      <w:r>
        <w:rPr>
          <w:rFonts w:cs="Arial" w:ascii="Arial" w:hAnsi="Arial"/>
        </w:rPr>
        <w:t>jejíž součástí jsou následující podklady: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ná část nemovitosti ze znaleckého posudku č. 2799-111/2016,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zemního plánu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k záměru Domovinka 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           </w:t>
        <w:tab/>
        <w:tab/>
        <w:tab/>
        <w:t xml:space="preserve">                     </w:t>
        <w:tab/>
        <w:tab/>
        <w:t xml:space="preserve">V …………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Mgr</w:t>
      </w:r>
      <w:r>
        <w:rPr>
          <w:rFonts w:cs="Tahoma" w:ascii="Tahoma" w:hAnsi="Tahoma"/>
          <w:sz w:val="21"/>
          <w:szCs w:val="21"/>
        </w:rPr>
        <w:t>. Michal Pobucký, DiS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6" w:footer="364" w:bottom="4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93348868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Studie proveditelnosti bývalého hotelu Centrum – byty dostupného bydlení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0V00000008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20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leixner.silvie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leixner.silvie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485B3-0F63-478D-BDCB-2650497E7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3318</Words>
  <Characters>19583</Characters>
  <CharactersWithSpaces>2285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2:00Z</dcterms:created>
  <dc:creator>sztwiertnia</dc:creator>
  <dc:description/>
  <dc:language>en-US</dc:language>
  <cp:lastModifiedBy>sebesta</cp:lastModifiedBy>
  <cp:lastPrinted>2019-11-07T09:03:00Z</cp:lastPrinted>
  <dcterms:modified xsi:type="dcterms:W3CDTF">2020-02-2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