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Mgr. Michal Pobucký, DiS., primátor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>Ing. Dagmar Horutová, technik oddělení správy budov, OSO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185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horutova.dagmar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Oprava bytových jednotek č. 7 a 12 ul. Na Aleji č. p. 82 ve Frýdku-Místku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opravu bytových jednotek č. 7 a 12 ul. Na Aleji č. p. 82 ve Frýdku-Místku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dílo, které představuje opravu bytových jednotek č. 7 a 12 ul. Na Aleji č. p. 82 ve Frýdku-Místku,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le projektové dokumentace zpracované Bohumilem Vojtíškem</w:t>
      </w:r>
      <w:r>
        <w:rPr>
          <w:rFonts w:cs="Tahoma" w:ascii="Tahoma" w:hAnsi="Tahoma"/>
          <w:bCs/>
          <w:sz w:val="21"/>
          <w:szCs w:val="21"/>
        </w:rPr>
        <w:t>, Lučina 141</w:t>
      </w:r>
      <w:r>
        <w:rPr>
          <w:rFonts w:cs="Tahoma" w:ascii="Tahoma" w:hAnsi="Tahoma"/>
          <w:sz w:val="21"/>
          <w:szCs w:val="21"/>
        </w:rPr>
        <w:t xml:space="preserve">, 739 39 Lučina, v 02/2019 </w:t>
      </w:r>
      <w:r>
        <w:rPr>
          <w:rFonts w:cs="Tahoma" w:ascii="Tahoma" w:hAnsi="Tahoma"/>
          <w:b/>
          <w:sz w:val="21"/>
          <w:szCs w:val="21"/>
        </w:rPr>
        <w:t xml:space="preserve">(dále jen projektová dokumentace), </w:t>
      </w:r>
      <w:r>
        <w:rPr>
          <w:rFonts w:cs="Tahoma" w:ascii="Tahoma" w:hAnsi="Tahoma"/>
          <w:sz w:val="21"/>
          <w:szCs w:val="21"/>
        </w:rPr>
        <w:t>jejíž součástí j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5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185/2001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územ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do 60 dnů </w:t>
      </w:r>
      <w:r>
        <w:rPr>
          <w:rFonts w:cs="Tahoma" w:ascii="Tahoma" w:hAnsi="Tahoma"/>
          <w:sz w:val="21"/>
          <w:szCs w:val="21"/>
          <w:lang w:eastAsia="cs-CZ"/>
        </w:rPr>
        <w:t xml:space="preserve">od předání a převzetí staveniště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dnů od písemné výzvy objednatele. </w:t>
      </w:r>
      <w:r>
        <w:rPr>
          <w:rFonts w:cs="Tahoma" w:ascii="Tahoma" w:hAnsi="Tahoma"/>
          <w:sz w:val="21"/>
          <w:szCs w:val="21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sou bytové jednotky č. č. 7 a 12, ul. Na Aleji č. p. 82 ve Frýdku-Místku</w:t>
      </w:r>
      <w:r>
        <w:rPr>
          <w:rFonts w:cs="Tahoma" w:ascii="Tahoma" w:hAnsi="Tahoma"/>
          <w:bCs/>
          <w:iCs/>
          <w:sz w:val="21"/>
          <w:szCs w:val="21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Cs/>
          <w:iCs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bookmarkStart w:id="0" w:name="_GoBack"/>
      <w:bookmarkEnd w:id="0"/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Ing. Dagmar Horutová, technik oddělení správy budov OSO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185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horutova.dagmar@frydekmistek.cz</w:t>
        </w:r>
      </w:hyperlink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19"/>
        </w:numPr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niště není prosté práv třetích osob,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dlení zhotovitele s převzetím staveniště delší než 15 pracovních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Bytové jednotky jsou volné, vzhledem ke skutečnosti, že se jedná o bytový dům, mohou být hlučné práce (bourací práce apod.) prováděny pouze v pracovních dnech od 8 do 16 hodin.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č. 499/2006 Sb., o dokumentaci staveb, v platném znění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639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2835"/>
        <w:gridCol w:w="1901"/>
        <w:gridCol w:w="277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15 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Oprava bytové jednotky č. 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Oprava bytové jednotky č. 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, a to maximálně ve výši 80% jednotkových cen této cenové soustavy platné v době podání nabídky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měsíční plnění, fakturace. Podkladem pro úhradu ceny za dílo budou faktury, které budou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y (samostatná zdanitelná plnění) budou zhotovitelem vystavovány do výše 90% ceny díla dle této smlouvy. Vystavená faktura bude uhrazena do výše 90% fakturované částky bez DPH + 100% DPH, zbývajících 10% fakturované částky bez DPH bude drženo objednatelem jako pozastávka do doby řádného dokončení a předání díla bez vad a nedodělků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y budou uvolněny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bude dílo převzato bez vad a nedodělků, které nebrání užívání díla, bude zhotoviteli zaplacena konečná faktura včetně jednotlivých pozastávek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 odsouhlasení zjišťovacího protokolu objednatelem, tj. dnem dílčího předání, se zhotovitel zavazuje převzít na základě zápisu odpovídající část díla zpět do úschovy až do dne předání a převzetí kompletně dokončeného díla. Náklady na opatrování rozestavěného díla jsou zahrnuty v dohodnuté ceně. Den převzetí dílčí části díla, uvedený na zjišťovacím protokolu, je dnem uskutečnění zdanitelného plnění a bude uveden na daňovém dokladu – faktuř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</w:rPr>
        <w:t>Po předání a převzetí díla zápisem o předání a převzetí, kde objednatel prohlásí, že dílo přejímá, vyhotoví zhotovitel souhrnný daňový doklad -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slovný název „konečná faktura“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dílčí nebo konečná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, že některé práce nebudou prováděny (méně práce), platí shora uvedená ujednání odst. 1 až 6 obdobně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 datové schránky: -----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e-mail: ------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telefonním čísle: ------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0,05 % z celkové ceny díla bez DPH, nejméně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3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9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se zavazuje k následujícím povinnostem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prohlašuje, že je ke dni nabytí účinnosti této smlouvy s těmito pravidly seznámen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o dílo je uzavřena na základě rozhodnutí …. schůze Rady města Frýdku-Místku </w:t>
        <w:br/>
        <w:t>ze dne ……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www.frydekmistek.cz</w:t>
        </w:r>
      </w:hyperlink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y smlouvy: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</w:t>
        <w:tab/>
        <w:tab/>
        <w:tab/>
        <w:t>V………………, dn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Mgr. Michal Pobucký, DiS.</w:t>
        <w:tab/>
        <w:tab/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0V00000026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Oprava bytových jednotek č. 7 a 12, ul. Na Aleji č. p. 82, Frýdek-Místek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64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4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6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utova.dagmar@frydekmistek.cz" TargetMode="External"/><Relationship Id="rId3" Type="http://schemas.openxmlformats.org/officeDocument/2006/relationships/hyperlink" Target="mailto:horutova.dagmar@frydekmistek.cz" TargetMode="External"/><Relationship Id="rId4" Type="http://schemas.openxmlformats.org/officeDocument/2006/relationships/hyperlink" Target="http://www.frydekmiste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9D989F-BFB5-46DC-8B62-CDA5404C9A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1</Pages>
  <Words>6538</Words>
  <Characters>38577</Characters>
  <CharactersWithSpaces>45025</CharactersWithSpaces>
  <Paragraphs>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54:00Z</dcterms:created>
  <dc:creator>prezentace</dc:creator>
  <dc:description/>
  <dc:language>en-US</dc:language>
  <cp:lastModifiedBy>Ing. Tomáš VEČEŘA </cp:lastModifiedBy>
  <cp:lastPrinted>2017-05-22T14:39:00Z</cp:lastPrinted>
  <dcterms:modified xsi:type="dcterms:W3CDTF">2020-03-02T08:09:00Z</dcterms:modified>
  <cp:revision>27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