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r Mitura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3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Demolice podloubí u Kina Petra Bezuče, č.p. 612, 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r>
        <w:rPr>
          <w:rFonts w:cs="Tahoma" w:ascii="Tahoma" w:hAnsi="Tahoma"/>
          <w:bCs/>
          <w:sz w:val="21"/>
          <w:szCs w:val="21"/>
        </w:rPr>
        <w:t>kompletní demolice části objektu Kina Petra Bezruče  Frýdek-Místek na ul. Frýdlantská 612 a to včetně zpracování projektové dokumentace</w:t>
      </w:r>
      <w:r>
        <w:rPr>
          <w:rFonts w:cs="Tahoma" w:ascii="Tahoma" w:hAnsi="Tahoma"/>
          <w:sz w:val="21"/>
          <w:szCs w:val="21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zhotovitele provést</w:t>
      </w:r>
      <w:r>
        <w:rPr>
          <w:rFonts w:cs="Tahoma" w:ascii="Tahoma" w:hAnsi="Tahoma"/>
          <w:bCs/>
          <w:sz w:val="21"/>
          <w:szCs w:val="21"/>
        </w:rPr>
        <w:t xml:space="preserve"> kompletní demolici části objektu Kina Petra Bezruče                Frýdek-Místek na ul. Frýdlantská 612 a to včetně zpracování  projektové dokumentace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Jedná se o demolici jednopodlažní části objektu č. p. 612 o půdorysných rozměrech cca  17,5 x 19 m (atrium cca 13 x 5,5 m), a podchozí výšce cca 3 m, která spojuje vlastní budovu kina s objektem občanské vybavenost č. p. 770 (stavba občanského vybavení) ve vlastnictví společnosti Moravel a.s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emolice se týká 6-ti kusů sloupů, 2 svodů dešťové kanalizace a celé kompletní stropní (podlahové) konstrukce podloubí včetně atik tvořících zábradlí. Bouraní konstrukce u kina Petra Bezruče končí ve vnějším líci jeho obvodového pláště, kde bude nutno doplnit konstrukci pro boční uzavření čelního balkónu. Bouraní konstrukce u objektu občanské vybavenosti společnosti Moravel a.s. končí ve vnějším líci (zděného či betonového) zábradlí ochozu v línii  mimo bouranou část podloubí, kde bude nutno doplnit konstrukci v místě dvou vstupů na bourané podloubí a zhodnotit a případně vytvořit novou konstrukci v místě částečného bourání společné části atiky oddělující v současné době pochůzí vrchní část podloubí od ochozu občanské vybavenosti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i bouracích pracích bude nutno ochránit spolu s chodníky z dlažeb a litého asfaltu pod podloubím i stávající konstrukce, tzn. obruby záhonu zeleně, konstrukci bývalé fontány, anglické dvorky, čidla zařízení a zeleň nacházející se pod podloubím včetně sloupů veřejného osvětlení. Nutno také zabezpečit ochranu výplní otvorů u objektu kina i objektu občanské vybavenosti.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right="-2" w:hanging="360"/>
        <w:contextualSpacing/>
        <w:jc w:val="both"/>
        <w:rPr>
          <w:rFonts w:ascii="Tahoma" w:hAnsi="Tahoma" w:cs="Tahoma"/>
          <w:bCs/>
          <w:color w:val="C00000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částí předmětu plnění je návrh a provedení úprav povrchů v místech zasažených demolicí včetně opravy nyní opadaných venkovních omítek, ale jen části kina v místě po podloubím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mětem plnění jsou dvou části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1800" w:right="849" w:hanging="1516"/>
        <w:contextualSpacing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Přípravná fáze</w:t>
      </w:r>
    </w:p>
    <w:p>
      <w:pPr>
        <w:pStyle w:val="ListParagraph"/>
        <w:tabs>
          <w:tab w:val="clear" w:pos="708"/>
          <w:tab w:val="left" w:pos="720" w:leader="none"/>
        </w:tabs>
        <w:ind w:left="709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stavebně technický průzkum pro zajištění materiálové skladby konstrukce, provedení zaměření skutečného stavu předmětné části objektu pro zjištění kubatur vybourané suti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zpracování projektové dokumentace pro povedení bouracích prací dle přílohy č. 15 k vyhlášce                        č. 499/2006 Sb.,</w:t>
      </w:r>
    </w:p>
    <w:p>
      <w:pPr>
        <w:pStyle w:val="ListParagraph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výkon investorsko-inženýrských činností, tzn. zajištění stanovisek, vyjádření správců sítí apod. potřebných pro zpracování žádosti pro povolení (ohlášení) demolice stavby, zpracování a podání této žádosti o povolení (ohlášení) demolice stavby na stavební úřad, 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vypracování položkového soupisu stavebních prací, dodávek a služeb vč. výkazu výměr v oceněné verzi. Projektová dokumentace a výkaz výměr budou zpracovány v souladu s vyhláškou                                   č. 169/2016 Sb. o stanovení rozsahu dokumentace veřejné zakázky na stavební práce a soupisu stavebních prací, dodávek a služeb s výkazem výměr,</w:t>
      </w:r>
    </w:p>
    <w:p>
      <w:pPr>
        <w:pStyle w:val="ListParagraph"/>
        <w:tabs>
          <w:tab w:val="clear" w:pos="708"/>
          <w:tab w:val="left" w:pos="720" w:leader="none"/>
        </w:tabs>
        <w:ind w:left="720" w:right="84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zpracování plánu BOZP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zpracování Zásady organizace výstavby (ZOV), kde je vyznačen obvod staveniště, návrh dopravy pro vozidla (zásobování) i pro pěší během provádění stavebních prací apod.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zpracování harmonogramu postupu demoličních prací členěný ve dnech. Harmonogram prací bude projednán a odsouhlasen se zástupcem objednatele, provozovatelem objektu a majitelem sousedního objektu č.p. 770. </w:t>
      </w:r>
    </w:p>
    <w:p>
      <w:pPr>
        <w:pStyle w:val="ListParagraph"/>
        <w:tabs>
          <w:tab w:val="clear" w:pos="708"/>
          <w:tab w:val="left" w:pos="720" w:leader="none"/>
        </w:tabs>
        <w:ind w:left="720" w:right="84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1800" w:right="849" w:hanging="1516"/>
        <w:contextualSpacing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Realizační fáze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provedení bouracích prací včetně likvidace suti a odpadů vzniklých při realizaci bouracích prací dle zpracované projektové dokumentace odsouhlasené objednatelem. Základové patky skeletu budou ponechány, sloupy skeletu budou odstraněny do úrovně – 20 cm od okolního terénu, </w:t>
      </w:r>
    </w:p>
    <w:p>
      <w:pPr>
        <w:pStyle w:val="ListParagraph"/>
        <w:tabs>
          <w:tab w:val="clear" w:pos="708"/>
          <w:tab w:val="left" w:pos="720" w:leader="none"/>
        </w:tabs>
        <w:ind w:left="720" w:right="84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provedení zajištění protiprachového opatření při vlastní demolici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provedení zajištění (resp. přeložení) stávajících sítí a rozvodů nacházejících se v místě demolice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provedení zaslepení dešťových svodů se zákresem místa záslepek a to minimálně 50 cm pod okolním terénem,</w:t>
      </w:r>
    </w:p>
    <w:p>
      <w:pPr>
        <w:pStyle w:val="ListParagraph"/>
        <w:tabs>
          <w:tab w:val="clear" w:pos="708"/>
          <w:tab w:val="left" w:pos="720" w:leader="none"/>
        </w:tabs>
        <w:ind w:left="720" w:right="-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 provedení úprav povrchů v místech zasažených demolicí včetně opravy nyní opadaných venkovních omítek, ale jen části kina v místě pod podloubím.</w:t>
      </w:r>
    </w:p>
    <w:p>
      <w:pPr>
        <w:pStyle w:val="ListParagraph"/>
        <w:tabs>
          <w:tab w:val="clear" w:pos="708"/>
          <w:tab w:val="left" w:pos="720" w:leader="none"/>
        </w:tabs>
        <w:ind w:left="426" w:right="-2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right="-2" w:hanging="50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 ukončení demoličních prací je zhotovitel povinen zajistit ohlášení dokončení demolice na příslušném stavební úřadu a předat objednateli geometrický plán pro provedení zápisu o odstranění části stavby do katastru nemovitost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1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hájení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; </w:t>
      </w:r>
      <w:r>
        <w:rPr>
          <w:rFonts w:cs="Tahoma" w:ascii="Tahoma" w:hAnsi="Tahoma"/>
          <w:bCs/>
        </w:rPr>
        <w:t xml:space="preserve"> 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 xml:space="preserve">realizace díla:  </w:t>
      </w:r>
    </w:p>
    <w:p>
      <w:pPr>
        <w:pStyle w:val="ListParagrap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426" w:right="849" w:hanging="284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 xml:space="preserve">Přípravná fáze </w:t>
        <w:tab/>
        <w:t xml:space="preserve">   </w:t>
      </w:r>
      <w:r>
        <w:rPr>
          <w:rFonts w:cs="Tahoma" w:ascii="Tahoma" w:hAnsi="Tahoma"/>
          <w:b/>
          <w:bCs/>
          <w:sz w:val="21"/>
          <w:szCs w:val="21"/>
        </w:rPr>
        <w:t>do 90 kalendářních dnů</w:t>
      </w:r>
      <w:r>
        <w:rPr>
          <w:rFonts w:cs="Tahoma" w:ascii="Tahoma" w:hAnsi="Tahoma"/>
          <w:bCs/>
          <w:sz w:val="21"/>
          <w:szCs w:val="21"/>
        </w:rPr>
        <w:t xml:space="preserve"> po nabytí účinnosti SOD</w:t>
      </w:r>
    </w:p>
    <w:p>
      <w:pPr>
        <w:pStyle w:val="ListParagraph"/>
        <w:tabs>
          <w:tab w:val="clear" w:pos="708"/>
          <w:tab w:val="left" w:pos="567" w:leader="none"/>
        </w:tabs>
        <w:ind w:left="426" w:right="849" w:hanging="28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567" w:right="849" w:hanging="425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alizační fáze</w:t>
        <w:tab/>
        <w:t xml:space="preserve">  </w:t>
      </w:r>
      <w:r>
        <w:rPr>
          <w:rFonts w:cs="Tahoma" w:ascii="Tahoma" w:hAnsi="Tahoma"/>
          <w:b/>
          <w:bCs/>
          <w:sz w:val="21"/>
          <w:szCs w:val="21"/>
        </w:rPr>
        <w:t>do 30 kalendářních dnů</w:t>
      </w:r>
      <w:r>
        <w:rPr>
          <w:rFonts w:cs="Tahoma" w:ascii="Tahoma" w:hAnsi="Tahoma"/>
          <w:bCs/>
          <w:sz w:val="21"/>
          <w:szCs w:val="21"/>
        </w:rPr>
        <w:t xml:space="preserve"> od písemné výzvy učiněné objednatelem, nejdříve  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však  ode dne vydání povolení   k demolici části  objektu č. p.  612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demolič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dle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612, k.ú. Místek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etr Mitura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63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4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édi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993" w:right="-2" w:hanging="633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</w:t>
      </w:r>
      <w:r>
        <w:rPr>
          <w:rFonts w:cs="Tahoma" w:ascii="Tahoma" w:hAnsi="Tahoma"/>
          <w:b/>
          <w:bCs/>
          <w:sz w:val="21"/>
          <w:szCs w:val="21"/>
        </w:rPr>
        <w:t xml:space="preserve">Dílo bude ukončeno odvozem suti a odpadů a zasypáním místa demolice sloupů v úrovni okolních zpevněných ploch drceným kamenivem frakce  0 - 8 mm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1983"/>
        <w:gridCol w:w="1701"/>
        <w:gridCol w:w="226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) Přípravná fá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Stavebně technický průzkum a zaměření skutečného stav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Projektová dokumentace včetně rozpočtu, harmonogramu, ZOV a podáni žádosti o povolení (ohlášení) demolice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Plán BOZP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) Realizační fá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emolice předmětné části objektu, včetně likvidace odpadů a suti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Zpracování geometrických podkladů pro odstranění části budovy č. p. 612 z katastru nemovitost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: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m stavebně technického průzkumu, zaměření skutečného stavu, projektové dokumentace, plánu BOZP, která musí být odsouhlasená objednatelem bez výhrad; zhotovitel vystaví daňový doklad s lhůtou splatnosti 30 dnů od doručení, a to do výše 90% celkové ceny přípravné fáze bez DPH + 100% DPH,                 zbývajících 10% z celkové ceny této části díla bez DPH uhradí objednatel zhotoviteli po vydání souhlasu s provedením ohlašované demolice části stavby. Tato pozastávka může být započtena v případě náhrady škody související s odstraňováním vad projektové dokumentace nebo v případě smluvní pokuty sjednané ve smlouvě o dílo.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349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b)  po dokončení demolice části stavby a předáním geometrického plánu; zhotovitel vystaví daňový doklad s lhůtou splatnosti 30 dnů od doručení a to </w:t>
      </w:r>
      <w:r>
        <w:rPr>
          <w:rFonts w:cs="Tahoma" w:ascii="Tahoma" w:hAnsi="Tahoma"/>
          <w:sz w:val="21"/>
          <w:szCs w:val="21"/>
        </w:rPr>
        <w:t>do výše 90% celkové ceny realizační fáze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, bude pozastávka zhotoviteli uvolněna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za demoliční práce bude obsahovat zjišťovací protokol, ve kterém budou uvedeny údaje o zhotoviteli, objednateli, název stavby, číslo uzavřené smlouvy, finanční částky,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3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9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9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9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20V0000003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 xml:space="preserve"> „</w:t>
    </w:r>
    <w:r>
      <w:rPr>
        <w:rFonts w:cs="Tahoma" w:ascii="Tahoma" w:hAnsi="Tahoma"/>
        <w:bCs/>
        <w:i/>
        <w:sz w:val="16"/>
        <w:szCs w:val="16"/>
        <w:lang w:eastAsia="en-US"/>
      </w:rPr>
      <w:t>Demolice podloubí u Kina Petra Bezruče, č.p. 612, Místek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tura.petr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mitura.petr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FCE03-E37C-4C60-A026-FFD97D3C5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6</Pages>
  <Words>6133</Words>
  <Characters>36190</Characters>
  <CharactersWithSpaces>4223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20-03-11T13:39:00Z</dcterms:modified>
  <cp:revision>3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