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ahoma" w:hAnsi="Tahoma" w:cs="Tahoma"/>
          <w:sz w:val="21"/>
          <w:szCs w:val="21"/>
        </w:rPr>
      </w:pPr>
      <w:bookmarkStart w:id="0" w:name="_Toc473118574"/>
      <w:r>
        <w:rPr>
          <w:rFonts w:cs="Tahoma" w:ascii="Tahoma" w:hAnsi="Tahoma"/>
          <w:sz w:val="21"/>
          <w:szCs w:val="21"/>
        </w:rPr>
        <w:t xml:space="preserve">Příloha č. 1 – </w:t>
      </w:r>
      <w:bookmarkEnd w:id="0"/>
      <w:r>
        <w:rPr>
          <w:rFonts w:cs="Tahoma" w:ascii="Tahoma" w:hAnsi="Tahoma"/>
          <w:sz w:val="21"/>
          <w:szCs w:val="21"/>
        </w:rPr>
        <w:t>Seznam organizací zahrnutých  do EnMS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se sídlem Frýdek-Místek, Radniční 11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škola národního umělce Petra Bezruče, Frýdek-Místek , tř. T. G. Masaryka 45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ladní škola a mateřská škola Frýdek-Místek, Jana Čapka 2555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škola národního Komenského 402, Frýdek-Místek, Komenského 40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škola a mateřská škola Frýdek-Místek, Elišky Krásnohorské 2254, Frýdek-Místek, Elišky Krásnohorské 225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škola Frýdek-Místek, Pionýrů 400, Frýdek-Místek, Pionýrů 40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škola Frýdek-Místek, 1. máje 1700, Frýdek-Místek, 1. máje 170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škola Frýdek-Místek, Československé armády 570, Frýdek-Místek, Československé armády 57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škola Frýdek-Místek, Jiřího z Poděbrad 3109, Frýdek-Místek, Jiřího z Poděbrad 310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škola a mateřská škola Frýdek-Místek, Lískovec, K sedlištím 320, Frýdek-Místek, K Sedlištím 3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škola a mateřská škola Frýdek-Místek – Chlebovice, Pod Kabáticí 107, Frýdek-Místek, Chlebovice, Pod Kabáticí 10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ladní škola a mateřská škola Frýdek-Místek – Skalice 192, Skalice 192, 738 01 Frýdek-Místek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řská škola Pohádka, Frýdek-Místek, Třanovského 404, Frýdek-Místek, Třanovského 40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řská škola Beruška, Frýdek-Místek, Nad Lipinou 2318, Frýdek-Místek, Nad Lipinou 231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řská škola Sněženka, Frýdek-Místek, Josefa Lady 1790, Frýdek-Místek, Josefa Lady 179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řská škola Mateřídouška, Frýdek-Místek, J. Božana 3141, Frýdek-Místek, J. Božana 314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řská škola Frýdek-Místek, Josefa Myslivečka 1883, Frýdek-Místek, Josefa Myslivečka 188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ateřská škola Frýdek-Místek, Anenská 656, Anenská 565, Místek, 738 01 Frýdek-Místek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škola a mateřská škola  Naděje Frýdek-Místek, Škarabelova 562, Frýdek-Místek, Škarabelova 56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ředisko volného času Klíč, Pionýrů 767, 738 01 Frýdek-Míste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umělecká škola Frýdek-Místek, Hlavní třída 11, Frýdek-Místek, Hlavní třída 1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rodní dům Frýdek-Místek „příspěvková organizace“, Palackého 134, 738 01 Frýdek-Míste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ěstská knihovna Frýdek-Místek, příspěvková organizace, Frýdek-Místek, Jiráskova 50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skydské informační centrum Frýdek-Místek, příspěvková organizace , náměstí Svobody 6, 738 01 Frýdek-Míste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sle Frýdek-Místek, příspěvková organizace, Brožíkova 40, Frýdek-Míste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mov pro seniory Frýdek-Místek, příspěvková organizace, Frýdek-Místek, 28. října 215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nzion pro seniory Frýdek-Místek, příspěvková organizace, Lískovecká 86, Frýdek-Míste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irafa – Integrované centrum Frýdek-Místek, příspěvková organizace, Fibichova 469, Frýdek-Míste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trum pečovatelské služby Frýdek-Místek, příspěvková organizace , Zámecká 1266, Frýdek-Míste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OSPIC Frýdek-Místek, p. o., I.J. Pešiny 3640, 738 01 Frýdek-Místek</w:t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833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b76833"/>
    <w:pPr>
      <w:spacing w:before="200" w:after="0"/>
      <w:outlineLvl w:val="1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76833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76833"/>
    <w:rPr>
      <w:rFonts w:ascii="Calibri" w:hAnsi="Calibri" w:eastAsia="Times New Roman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6833"/>
    <w:rPr>
      <w:rFonts w:ascii="Calibri" w:hAnsi="Calibri" w:eastAsia="Times New Roman" w:cs="Times New Roman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b768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1405e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05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51e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7683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768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b76833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0</Words>
  <Characters>2302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0:00Z</dcterms:created>
  <dc:creator>sebesta</dc:creator>
  <dc:description/>
  <dc:language>en-US</dc:language>
  <cp:lastModifiedBy>Ivo Sztwiertnia</cp:lastModifiedBy>
  <dcterms:modified xsi:type="dcterms:W3CDTF">2020-05-06T14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