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Mgr. Michalem Pobuckým, DiS.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á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Sanace vlhkosti suterénu – ul. Bruzovská č. p. 328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sanaci vlhkosti v suterénu na ul. Bruzovská č. p. 328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sanaci vlhkosti v suterénu na ul. Bruzovské č. p. 328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společností CONSTRUCTUS s.r.o., Raškovice 285, 739 04 Pražmo, v 06/2019,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>od předání a převzetí staveniště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, nejpozději do 30. 9. 2020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azylový dům na ulici Bruzovské č. p. 328 ve Frýdku-Místku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Vzhledem ke skutečnosti, že se jedná o azylový dům pro matky s dětmi, mohou být hlučné práce (bourací práce apod.) prováděny pouze v pracovních dnech od 8 do 18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cel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4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Sanace vlhkosti suterénu – ul. Bruzovská č. p. 328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&#225;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5662B-6568-4D83-B7AE-73498C0A3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6</Pages>
  <Words>6404</Words>
  <Characters>37789</Characters>
  <CharactersWithSpaces>4410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5-11T06:29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