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Veronika Michnová – vedoucí oddělení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61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Výměna oken náměstí Svobody č. p. 7, Frýdek-Místek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udržovací práce na bytovém domě na náměstí Svobody č. p. 7, a to výměnu oken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vlastní náklad a nebezpečí výměnu oken v bytovém domě na náměstí Svobody č. p. 7, ve Frýdku-Místku, </w:t>
      </w:r>
    </w:p>
    <w:p>
      <w:pPr>
        <w:pStyle w:val="ListParagraph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le projektové dokumentace zpracované společností VENEZA spol. s r.o., projektantem Ing. Vlastimilem Salajkou, ČKAIT 1100366 v měsíci 10/2019. (dále jen projektová dokumentace), jejíž součástí je soupis prací, dodávek a služeb s výkazem výměr,</w:t>
      </w:r>
    </w:p>
    <w:p>
      <w:pPr>
        <w:pStyle w:val="ListParagraph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dle předpisů upravujících provádění stavebních děl a ujednáních stran dle této smlouvy.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i realizaci VZMR budou vyměněna okna v 9 bytových jednotkách.  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musí prováděcí firma odsouhlasit s pracovníkem NPÚ. 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eřejnou zakázku je požádáno o dotaci z Ministerstva kultury pro městskou památkovou zónu Frýdek.</w:t>
      </w:r>
    </w:p>
    <w:p>
      <w:pPr>
        <w:pStyle w:val="Normal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ávající okna budou vyměněna za nová okna dřevěná, kastlová, repliky oken původních. Vnější křídla budou zasklena izolačním dvojsklem. Spodní křídla otvíravá s mikroventilací. Horní křídla vyklápěcí, spojená s kováním.</w:t>
      </w:r>
    </w:p>
    <w:p>
      <w:pPr>
        <w:pStyle w:val="Normal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nitřní parapety navrženy z dřevotřískových desek odstínu zlatý dub, vnější parapet je titan – zinek odstín RAL 8003, kování Alt Wien, stříbrná.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změry nutno ověřit před vypracováním dílenské dokumentace. 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Úpravy povrchů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orušení okolní omítky v místech osazení nových oken dojde k její opravě a následné výmalbě.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zahájit přípravu provedení díla ihned po nabytí účinnosti této smlouvy; přípravou se rozumí zaměření, konzultace s orgány památkové péče a výroba oken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60 dnů od předání a převzetí staveniště, nejpozději do 30. 9. 2020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náměstí Svobody č. p. 7, v k. ú. Místek“, obci Frýdek-Místek.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 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Ing. Veronika Michnová, vedoucí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tel: 558 609 361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7"/>
        <w:gridCol w:w="2102"/>
        <w:gridCol w:w="1694"/>
        <w:gridCol w:w="1783"/>
      </w:tblGrid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dodava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0</w:t>
        <w:tab/>
        <w:tab/>
        <w:tab/>
        <w:t>V___________, dne____________ 20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oken, vstupních dveří a výkladců – Zámecké náměstí č. p. 46, k. ú. Frýd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6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5d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C53FB-3472-43ED-A6F7-4EA2DF029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  <Pages>1</Pages>
  <Words>6717</Words>
  <Characters>39633</Characters>
  <CharactersWithSpaces>46258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5-21T12:14:00Z</dcterms:modified>
  <cp:revision>3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