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ekonstrukce Národní domu a bývalého objektu Moravia banky – zpracování PD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2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center" w:pos="4706" w:leader="none"/>
        </w:tabs>
        <w:spacing w:lineRule="auto" w:line="264" w:before="12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davatel požaduje ve smyslu ustanovení § 73 odst. 3 písm. b) zákona splnění technické kvalifikace dle ustanovení § 79 odst. 2 písm. b) zákona. Limit pro splnění technické kvalifikace je stanoven doložením seznamu obdobných nejvýznamnějších služeb poskytnutých dodavatelem za posledních 10 let, obsahujícímu s ohledem na předmět veřejné zakázky dle zadávacích podmínek 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 zakázky/služby, jejichž předmětem bylo: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projektové dokumentace rekonstrukce stavby občanské vybavenosti, památkově chráněného objektu postaveného do roku 1940 pro provozování kulturní nebo administrativní činnosti včetně restauračního zařízení,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okumentace byla provedena v posledních 10 letech před zahájením zadávacího řízení,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ýše rozpočtových nákladů stavby činily alespoň 100 mil Kč bez DPH, 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pacing w:val="-6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e byla zpracována v rozsahu DPS;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b/>
          <w:spacing w:val="-2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  <w:bookmarkStart w:id="0" w:name="_GoBack"/>
            <w:bookmarkEnd w:id="0"/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10 – ČP ke střetu zájmů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57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57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6:00Z</dcterms:created>
  <dc:creator>sebesta</dc:creator>
  <dc:description/>
  <dc:language>en-US</dc:language>
  <cp:lastModifiedBy>Ivo Sztwiertnia</cp:lastModifiedBy>
  <dcterms:modified xsi:type="dcterms:W3CDTF">2020-05-27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