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0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160041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A1BAF6-7F97-4FA5-A56E-F202E7646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20-06-12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