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>PŘÍLOHA Č. 1 zadání veřejné zakázky na provedení stavebník prací akce:</w:t>
        <w:br/>
      </w:r>
      <w:r>
        <w:rPr>
          <w:rFonts w:cs="Calibri" w:cstheme="minorHAnsi"/>
          <w:b/>
          <w:bCs/>
          <w:color w:val="auto"/>
        </w:rPr>
        <w:t>Rekonstrukce prostor Komerční banky a přilehlých prostor v 1.NP v objektu radniční 1148</w:t>
        <w:br/>
      </w:r>
    </w:p>
    <w:p>
      <w:pPr>
        <w:pStyle w:val="Default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PODMÍNKY ZADÁNÍ PRO REALIZACI STAVEBNÍCH PRACÍ: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Zařízení staveniště: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řízení staveniště bude umístěno na dvoře. Bude obsahovat mobilní WC, které bude umístěno v zadní části dvora a oplocenou plochu pro složení materiálu. Pro zařízení staveniště bude možno využit zastřešenou plochu u zadního vstupu ke schodišti objektu T. G. Masaryka 1147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sobování stavby bude ze strany dvora, jen ve výjimečných případech přes hlavní vstup, a to mimo pracovní dobu magistrátu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 zahájením prací provede zhotovitel pasportizaci (fotodokumentace, videozáznam) venkovních i vnitřních ploch dotčených stavbou. Poškozené povrchy a konstrukce budou uvedeny v termínu do předání stavby do původního stavu.</w:t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3"/>
          <w:szCs w:val="23"/>
          <w:u w:val="single"/>
        </w:rPr>
      </w:pPr>
      <w:r>
        <w:rPr>
          <w:bCs/>
          <w:color w:val="auto"/>
          <w:sz w:val="23"/>
          <w:szCs w:val="23"/>
          <w:u w:val="single"/>
        </w:rPr>
        <w:t>Stavební práce budou rozděleny na dvě etapy:</w:t>
      </w:r>
    </w:p>
    <w:p>
      <w:pPr>
        <w:pStyle w:val="Default"/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V </w:t>
      </w:r>
      <w:r>
        <w:rPr>
          <w:b/>
          <w:bCs/>
          <w:color w:val="auto"/>
          <w:sz w:val="23"/>
          <w:szCs w:val="23"/>
        </w:rPr>
        <w:t>I. etapě</w:t>
      </w:r>
      <w:r>
        <w:rPr>
          <w:bCs/>
          <w:color w:val="auto"/>
          <w:sz w:val="23"/>
          <w:szCs w:val="23"/>
        </w:rPr>
        <w:t xml:space="preserve"> budou provedeny bourací a stavební práce týkající se bývalých prostor Komerční banky, chodby, zádveří, práce v trasách silnoproudých vedení mezi tlačítkem TOTAL STOP a hlavními elektroměrnými skříněmi (v objektu Radniční 1148 a T. G. Masaryka 1147) a v trasách slaboproudých zařízení kamerového systému, PZTS (EZS) a EPS.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 xml:space="preserve">Hlavní práce budou probíhat za protiprašnou stěnou a suť bude likvidována skrze okno na dvůr MMFM shozem, výjimečně mimo pracovní dobu magistrátu odnosem přes chodbu. Nadměrné prašnosti bude zabráněno kropením.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Bourací (sekání drážek) a stavební práce na chodbě a v zádveří budou probíhat mimo pracovní dobu magistrátu. Možno v odpoledních, výjimečně v nočních, hodinách, nebo o víkendech.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Součástí I. etapy budou práce v prostorách zádveří a chodby (mimo plošin pro imobilní).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Stavební práce na chodbách budou probíhat tak, aby byly podlahy v pracovní dny bezpečně pochůzí.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Součástí I. etapy je i výměna dveří mezi chodbou a zádveřím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Kompletace koncových zařízení na chodbách může probíhat za provozu magistrátu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Po ukončení této etapy budou v provozu nová čidla PZTS (mimo čidel v prostorách II. etapy) a kamerový systém vyveden na obrazovky na nových informacích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Bude provedena kompletní příprava kabelových tras pro realizaci druhé etapy včetně rezervy pro provádění budoucích etap realizace slaboproudých zařízení v celém objektu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Přepojení docházkového systému proběhne o víkendu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Vzorky interiérů předložit nejpozději do 21 dnů ode dne předání a převzetí staveniště. Ostatní vzorkování (obklady, dlažby, zásuvky apod.) vzorkovat v dostatečném předstihu před zabudováním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Budou předány doklady a zkoušky pro zajištění kolaudace I. etapy.</w:t>
      </w:r>
    </w:p>
    <w:p>
      <w:pPr>
        <w:pStyle w:val="Default"/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 xml:space="preserve">Prvá etapa bude dokončena předáním dokončených uvedených prostor včetně vybavení interiérů. </w:t>
      </w:r>
    </w:p>
    <w:p>
      <w:pPr>
        <w:pStyle w:val="Default"/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 xml:space="preserve">V provozu bude funkční a odzkoušená (vymezená půdorysem I. etapy) část strukturovaných kabeláží včetně serverovny, EPS a PZTS (EZS) včetně funkčního tlačítka TOTAL STOP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 xml:space="preserve">Bude zajištěn přenos signálu PZTS na pult městské policie a </w:t>
      </w:r>
      <w:r>
        <w:rPr>
          <w:rFonts w:cs="Calibri" w:cstheme="minorHAnsi"/>
          <w:bCs/>
          <w:color w:val="auto"/>
          <w:sz w:val="23"/>
          <w:szCs w:val="23"/>
        </w:rPr>
        <w:t xml:space="preserve">signálu EPS na pult centralizované ochrany u Hasičského záchranného sboru Moravskoslezského kraj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bCs/>
          <w:color w:val="auto"/>
          <w:sz w:val="23"/>
          <w:szCs w:val="23"/>
        </w:rPr>
        <w:t>Záznamy z nově instalovaných kamer i záznamy ze stávajících kamer budou zobrazeny na nových informacích.</w:t>
      </w:r>
    </w:p>
    <w:p>
      <w:pPr>
        <w:pStyle w:val="Default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ind w:left="72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jc w:val="both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 xml:space="preserve">Ve </w:t>
      </w:r>
      <w:r>
        <w:rPr>
          <w:b/>
          <w:bCs/>
          <w:color w:val="auto"/>
          <w:sz w:val="23"/>
          <w:szCs w:val="23"/>
        </w:rPr>
        <w:t>II. etapě</w:t>
      </w:r>
      <w:r>
        <w:rPr>
          <w:bCs/>
          <w:color w:val="auto"/>
          <w:sz w:val="23"/>
          <w:szCs w:val="23"/>
        </w:rPr>
        <w:t xml:space="preserve"> budou provedeny zbývající práce týkající se kanceláří ze strany ulice Radniční a WC invalidů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Mezi I. a II. etapou bude prodleva na stěhování 14</w:t>
      </w:r>
      <w:bookmarkStart w:id="0" w:name="_GoBack"/>
      <w:bookmarkEnd w:id="0"/>
      <w:r>
        <w:rPr>
          <w:color w:val="auto"/>
          <w:sz w:val="23"/>
          <w:szCs w:val="23"/>
        </w:rPr>
        <w:t xml:space="preserve"> dnů na vystěhování kanceláří realizovaných ve II. etapě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Součástí stěhování bude i stěhování do prostor rekonstruovaných I. etapou (informace, podatelna, CzP)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Bourací a stavební práce budou od provozních prostor magistrátu odděleny protiprašnými stěnami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Likvidace suti bude buď do kontejneru ve dvoře, nebo do kontejneru umístěného pod okny na ulici Radniční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Budou provedeny demontáže zábradlí na chodbě a montáž plošin pro imobilní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Budou předány doklady a zkoušky pro zajištění kolaudace II. etapy.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ruhá etapa bude dokončena </w:t>
      </w:r>
      <w:r>
        <w:rPr>
          <w:bCs/>
          <w:color w:val="auto"/>
          <w:sz w:val="23"/>
          <w:szCs w:val="23"/>
        </w:rPr>
        <w:t>předáním dokončených uvedených prostor včetně vybavení interiérů.</w:t>
      </w:r>
    </w:p>
    <w:p>
      <w:pPr>
        <w:pStyle w:val="Default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jc w:val="both"/>
        <w:rPr>
          <w:bCs/>
          <w:color w:val="auto"/>
          <w:sz w:val="23"/>
          <w:szCs w:val="23"/>
          <w:u w:val="single"/>
        </w:rPr>
      </w:pPr>
      <w:r>
        <w:rPr>
          <w:bCs/>
          <w:color w:val="auto"/>
          <w:sz w:val="23"/>
          <w:szCs w:val="23"/>
          <w:u w:val="single"/>
        </w:rPr>
        <w:t>Doba a rozsah omezení stavebních prací: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Školení pro realizaci voleb 28.9. – 2.10.2020 - omezit pohyb a hluk stavebních prací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Zastupitelstvo města 17.9.2020 – v tento den budou stavební práce přerušeny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Volby 2. – 3.10.2020 a 9. – 10.10.2020 – v tyto dny se nepohybovat ve dvoře magist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Ve Frýdku-Místku dne 11.06.2020</w:t>
        <w:tab/>
        <w:tab/>
        <w:tab/>
        <w:tab/>
        <w:t xml:space="preserve">               </w:t>
        <w:tab/>
        <w:t>Ing. Petr Mitur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884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7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2b1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052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00647"/>
    <w:pPr>
      <w:keepNext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c8a"/>
    <w:rPr>
      <w:color w:val="0563C1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50064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006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c2b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052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a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4c8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b5363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006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7c2b17"/>
    <w:pPr>
      <w:tabs>
        <w:tab w:val="clear" w:pos="708"/>
        <w:tab w:val="right" w:pos="9062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NormalWeb">
    <w:name w:val="Normal (Web)"/>
    <w:basedOn w:val="Normal"/>
    <w:uiPriority w:val="99"/>
    <w:unhideWhenUsed/>
    <w:qFormat/>
    <w:rsid w:val="00c60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c6a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6a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5</Words>
  <Characters>3631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0:00Z</dcterms:created>
  <dc:creator>Ing. Petr MITURA</dc:creator>
  <dc:description/>
  <dc:language>en-US</dc:language>
  <cp:lastModifiedBy>Ing. Petr MITURA </cp:lastModifiedBy>
  <cp:lastPrinted>2020-06-12T07:29:00Z</cp:lastPrinted>
  <dcterms:modified xsi:type="dcterms:W3CDTF">2020-06-1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