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Výstavba autobusového zálivu a chodníku u zastávky Lískovec – ELIS, k.ú. Lískovec u Frýdku-Místku, směr Řepiště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6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0-06-17T11:10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