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4767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0AF87-9838-476A-81EF-74360EE28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6-23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