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a koordinátora BOZP na akci: „Rekonstrukce Městské knihovny Frýdek-Místek – Hlavní 111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7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6667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Ing. Tomáš VEČEŘA </cp:lastModifiedBy>
  <cp:lastPrinted>2011-04-27T08:30:00Z</cp:lastPrinted>
  <dcterms:modified xsi:type="dcterms:W3CDTF">2020-07-01T06:22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