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Hasičské sportovní hřiště ul. Pavlíkova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8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7-28T06:21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