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elinkovice - čp. 36 žumpa a čp. 39 odkanalizování Hasičské zbrojnice – V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0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9-22T08:05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