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čp. 82, ul. Na Aleji – oprava bytové jednotky č. 16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0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9-29T07:58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