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1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0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a hygienických prostředků v roce 2021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20V00000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D14D7-B632-40ED-9640-FC86AECCE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1585</Words>
  <Characters>9353</Characters>
  <CharactersWithSpaces>109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8:00Z</dcterms:created>
  <dc:creator>sztwiertnia</dc:creator>
  <dc:description/>
  <dc:language>en-US</dc:language>
  <cp:lastModifiedBy>Ivo Sztwiertnia</cp:lastModifiedBy>
  <cp:lastPrinted>2018-09-11T07:11:00Z</cp:lastPrinted>
  <dcterms:modified xsi:type="dcterms:W3CDTF">2020-10-05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