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a kancelářského materiálu a hygienických prostředků v roce 2021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0V00000113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114</Words>
  <Characters>676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cp:lastPrinted>2017-10-05T08:08:00Z</cp:lastPrinted>
  <dcterms:modified xsi:type="dcterms:W3CDTF">2020-10-05T07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