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Revize přenosných spotřebičů v budovách MMFM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114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Web 3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2</Words>
  <Characters>843</Characters>
  <CharactersWithSpaces>954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Ivo Sztwiertnia</cp:lastModifiedBy>
  <cp:lastPrinted>2020-01-24T11:37:00Z</cp:lastPrinted>
  <dcterms:modified xsi:type="dcterms:W3CDTF">2020-10-02T08:40:00Z</dcterms:modified>
  <cp:revision>1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