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Dodávka kancelářského materiálu a hygienických prostředků v roce 2021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0V00000113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4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Normal Table" w:semiHidden="0" w:unhideWhenUsed="0"/>
    <w:lsdException w:name="Table Web 3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15</Words>
  <Characters>865</Characters>
  <CharactersWithSpaces>979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Ivo Sztwiertnia</cp:lastModifiedBy>
  <cp:lastPrinted>2020-01-24T11:37:00Z</cp:lastPrinted>
  <dcterms:modified xsi:type="dcterms:W3CDTF">2020-10-05T12:00:00Z</dcterms:modified>
  <cp:revision>16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