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pracování Programu regenerace Městské památkové zóny Frýdek a Programu regenerace Městské památkové zóny Místek, aktualizace na roky 2022–2026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105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20-10-08T11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